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интересно…</w:t>
      </w:r>
    </w:p>
    <w:p>
      <w:pPr>
        <w:pStyle w:val="Normal"/>
        <w:ind w:first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редко родители замечают, что, взрослея, их сообразительный ребёнок становится более заурядным. Конечно, он становится всё умнее, получает всё больше знаний, но теряет живость впечатлений, неординарность суждений. Несомненно, задача родителей – «не позволить» ребёнку потерять способность фантазировать, творить, оригинально мыслить. Очень важно не упустить время!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ется рассказать о том, как развивать творческие способности детей с помощью музыки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 учит ребёнка не только видеть, но и воспроизводить увиденное, не только слышать, но и представлять то, что ты слышишь. Следовательно, она развивает все виды восприятия: зрительное, слуховое, чувственное  - и все виды памяти: зрительную, слуховую, моторную, образную, ассоциативную. Ребёнок, слушающий, например, «Зима» А. Вивальди и представляя себе зиму, будет всё также ясно представлять всё излагаемое педагогом или родителем, и от этого лучше запоминать. Дети, которые научились понимать музыку, обычно обнаруживают способности и тягу к другим видам искусства, потому что, помимо когнитивных способностей, музыка развивает эмоции, улучшает личностные каче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музыка развивает ассоциативную фантазию, без которой невозможно овладение другими видами искусств… История знает массу людей, талант которых многогранен и способности к одному роду занятий как бы дополняют способности к другому. Леонардо да Винчи был скульптором, художником, архитектором, инженером; пел, преподавал пение и был первым, кто изучил природу вокального искусст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. С. Грибоедов, русский писатель и дипломат, был ещё композитором, пианистом и органистом. Михаил Иванович Глинка ещё прекрасно рисовал. А Энштейн играл на скрипке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каждый человек по-своему уникальный. В каждом заложены некие творческие задатки, творческий потенциал, о котором он, может быть, и не подозрева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влиянии музыки на человека можно говорить бесконечно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дивителен мир звуков, окружающих нас. Их так много, и они такие разные: вот шумит ветер, тонко позванивают льдинки, скрипит снег под ногами. И каждый звук может стать музыкой. Надо только постараться её услыша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аждый знает, какого цвета весна, небо, солнце, зима, ночь, огонь… А как зима звучит? Переливается бархатно – чёрными звуками рояля или искрится сияющими нежными звуками колокольчиков и хрустальных стаканчиков? Может быть, она певучая и прохладная, как звуки металлофона? У каждого зима сво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же совсем маленькие дети способны импровизировать свою музыку. Рождённая их фантазией, она проста и чудесна, как сама страна детст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авайте вспомним, как настойчиво тянется малыш к погремушке, чтобы самому её потрясти, и самозабвенно наслаждается потом простейшим звуком! Как он бесконечно долго может ударять деревянной палочкой по краю своей кроватки, зажмуриваясь от страха, когда очень громко, но, переведя дух, продолжает звуковой эксперимен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нтанные исследования звучащего мира продолжаются ещё несколько лет: посудный оркестр на кухне, деревянные кубики и мебель, пищалки и свистульки, бумага, связки ключей, расчески и булькающие звуки,  извлекаемые просто пальцем из нижней губы, мешочек с орехами, куда можно запустить руку и слушать чудесный шоро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и, часто лишь раздражающие взрослых, доставляют детям наслаждение, и они готовы упиваться ими бесконечно, особенно, если получается ритмично. Полная свобода фантазии и способов манипуляции с предметами являются основой для творческих проявлений детей. Ключевая фраза «сыграй, как ты хочешь», запускает механизм этой импровизац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буждать детей к действиям можно такими словам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ИГРАЙ на своём инструменте, ИЗУЧИ, какие в нём живут звуки, ПОСТАРАЙСЯ найти разны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ЫГРАЙ музыку, как ты САМ хочеш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УЧИ МЕНЯ, как можно поиграть с этим инструмент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амом начале действия детей осторожны и несовершенны, они лишь приспосабливаются к инструменту. Ребёнок как бы задаёт себе множество вопросов и отвечает на них практически: «Что это за штука такая и зачем она мне? Звенит!!! А если изо всех сил? Кто-нибудь заметит, как я УМЕЮ звонить?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этой серьёзной для себя игре ребёнок приобретает навыки творческого обращения с простейшими элементами музыкального язы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жет быть, окажется, что вы сами у своего малыша узнаете что-то новое для себя, и, наверняка, вспомните – «Да, это то, чего мне хотелось, когда я был маленьким!» и с сожалением подумаете: «А со мной так никто не играл…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этому, нужно научить играть наших детей, пока они способны всё воспринимать с присущей им природной живостью у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специально разработанные упражнения, игры,  которые можно найти в книгах Л.Я. Субботиной «Развитие воображения у детей», Т.Э. Тютюнникова «Игры звуками». Например, следующие игры: «Незаконченный рисунок», «Рифмофплёт» и т.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ершении хочется сказать, что наша задача и задача родителей отводить хотя бы полчаса в день на проведение игровых упражнений. Нужно набраться терпения и уделить этим занятиям столько времени, сколько потребуется ребёнку для улучшения его результатов. Главное условие работы с ребёнком – это сохранение дружелюбной эмоциональной атмосфер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валите ребёнка. Похвала служит толчком к его дальнейшим заняти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м достижением занятий будет формирование у ребёнка интереса к развитию самого себя. Если ребёнок будет с удовольствием развивать свои способности без вашей помощи – в таком случае вы добились настоящего успеха, который скажется на всей его дальнейшей судьбе.</w:t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1134" w:footer="708" w:bottom="1134"/>
      <w:pgBorders w:display="allPages" w:offsetFrom="text">
        <w:top w:val="thinThickSmallGap" w:sz="24" w:space="28" w:color="000000"/>
        <w:left w:val="thinThickSmallGap" w:sz="24" w:space="26" w:color="000000"/>
        <w:bottom w:val="thickThinSmallGap" w:sz="24" w:space="7" w:color="000000"/>
        <w:right w:val="thickThinSmallGap" w:sz="24" w:space="1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9:00Z</dcterms:created>
  <dc:creator>Admin</dc:creator>
  <dc:description/>
  <cp:keywords/>
  <dc:language>en-US</dc:language>
  <cp:lastModifiedBy>Admin</cp:lastModifiedBy>
  <cp:lastPrinted>2013-12-06T13:40:00Z</cp:lastPrinted>
  <dcterms:modified xsi:type="dcterms:W3CDTF">2014-04-21T09:51:00Z</dcterms:modified>
  <cp:revision>6</cp:revision>
  <dc:subject/>
  <dc:title>Муниципальное автономное дошкольное образовательное учреждение - центр развития ребёнка - детский сад №16 «Росинка»</dc:title>
</cp:coreProperties>
</file>