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833713"/>
          <w:sz w:val="28"/>
          <w:szCs w:val="28"/>
          <w:lang w:eastAsia="ru-RU"/>
        </w:rPr>
        <w:t>Муниципальное автономное дошкольное образовательное учреждение –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833713"/>
          <w:sz w:val="28"/>
          <w:szCs w:val="28"/>
          <w:lang w:eastAsia="ru-RU"/>
        </w:rPr>
        <w:t>центр развития ребенка – детский сад №16 «Росинка»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36"/>
          <w:szCs w:val="36"/>
          <w:lang w:eastAsia="ru-RU"/>
        </w:rPr>
        <w:t xml:space="preserve">План – конспект НОД по физическому воспитанию 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36"/>
          <w:szCs w:val="36"/>
          <w:lang w:eastAsia="ru-RU"/>
        </w:rPr>
        <w:t xml:space="preserve">в подготовительной группе 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36"/>
          <w:szCs w:val="36"/>
          <w:lang w:eastAsia="ru-RU"/>
        </w:rPr>
      </w:r>
    </w:p>
    <w:p>
      <w:pPr>
        <w:pStyle w:val="Normal"/>
        <w:spacing w:lineRule="atLeast" w:line="360" w:before="100" w:after="100"/>
        <w:ind w:firstLine="200"/>
        <w:jc w:val="center"/>
        <w:rPr>
          <w:rFonts w:ascii="Times New Roman" w:hAnsi="Times New Roman" w:cs="Times New Roman"/>
          <w:b/>
          <w:b/>
          <w:color w:val="464646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36"/>
          <w:szCs w:val="36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olor w:val="833713"/>
          <w:sz w:val="52"/>
          <w:szCs w:val="52"/>
          <w:lang w:eastAsia="ru-RU"/>
        </w:rPr>
        <w:t>«Путешествия в Спортландию»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Подготовила и провела: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руководитель физического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воспитания Челнынцева О.Г.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дата: 25 ноября 2014г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352" w:before="0" w:after="167"/>
        <w:rPr/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г. Благовещенск – 2014г</w:t>
      </w: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/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CC0066"/>
          <w:sz w:val="28"/>
          <w:szCs w:val="28"/>
          <w:lang w:eastAsia="ru-RU"/>
        </w:rPr>
        <w:t>Конспект НОД по физическому воспитанию «Путешествие в Спортландию» (подготовительная к школе групп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стойчивый интерес к своему здоров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интереса к занятиям физкультуры, умения входить в воображаемую художественно-игровую ситуацию. Обогащение двигательного опыта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Обучаю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чить детей совместными двигательными действиями, использовать приобретенные  двигательные навыки в выполнении  различных двигательных заданий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ять в сохранении устойчивого полож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дьбе и беге, координируя движения рук и ног, учить ходить и бегать ритмично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креплять навык правильного дыхания и технику выполнения упражнений на тренажерах , игрового массаж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правильную осанку, предупреждать плоскостопие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вершенствовать навыки прыжков и равнове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 Развиваю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азвивать координацию движения и ориентировку в пространстве; развивать двигательную память детей при выполнении упражнений на   степ-аэробики, а также ловкость, гибкость и выносливо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 Воспитываю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, творчество, интерес к занятиям физкультурой,  дружеские взаимоотно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чувство коллективизм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спортивный инвентарь: </w:t>
      </w:r>
      <w:r>
        <w:rPr>
          <w:rFonts w:cs="Times New Roman" w:ascii="Times New Roman" w:hAnsi="Times New Roman"/>
          <w:bCs/>
          <w:sz w:val="28"/>
          <w:szCs w:val="28"/>
        </w:rPr>
        <w:t>обучи малого диаметра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мнастические палки, набивны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ячи – по 6шт; малые мячи – 2шт 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ки «здоровья » -2 шт; гимнастическая  скамейка – 2шт;  батут 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лер  - 2шт;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Ход неосредственно -  образоватет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физ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дравствуйте, ребята!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риветствие гостям  «Физкульт – привет! »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eastAsia="Calibri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не очень приятно, видеть ваши светлые лица и добрые глаза. Я предлагаю начать наше общение с доброжелательной улыбки. Подарите свою улыбку соседу слева, затем справа, улыбнитесь мне, нашим гостям, а я улыбнусь в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Style w:val="Appleconvertedspace"/>
          <w:rFonts w:eastAsia="Calibri"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сегодня мы отправимся в путешествие  страну Спортландию. Туда мы отправимся на волшебном паровозе  и на пути, нам будут встретятся станции с заданиями.  В этой стране,  все ребята занимаются спортом и играют в спортивные и подвижные игры. Но чтобы попасть в эту страну, надо пройти долгий путь. Вы готовы отправиться со мной в страну Спортландию ?  Тогда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часть ( муз. «Веселые шаг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шагали наши нож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ямо по больш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дьба в колонне по одному; с перешагиванием через предметы, лежащие на полу: широкими шагами из обруча в обруч, руки на поясе ; через палки приставным шагом боком, руки в стороны; с высоким подниманием колен через набивные мячи, руки за голову 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учками похлопа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дьба на носках – хлопки над голово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ожками потопа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одьба полуприсяде – топающий шаг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 бежали, мы бежали, только носиком дыша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ег в колонне по одном; змейкой, руки на поясе ;приставными шагами правом, левом боком, руки за сп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качем по дорож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няя часто нож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рыжки: ноги врозь – вместе с продвижением вперёд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прямой дорожке шагали наши нож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Психогимнастика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1. станц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 xml:space="preserve">  «Ласковое сердц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пражнения на восстановление дыхани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 муз. «Звездачет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йдём своё сердечко, послушаем, как оно стучит: тук, тук, тук. Представим себе, что в нашем сердце поселился кусочек ласкового солны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ркий тёплый свет переполняет наши тела. Давайте немного этого тепла, света и улыбок подарим (дети дарят тепло и восстанавливают дыхание).</w:t>
      </w:r>
    </w:p>
    <w:p>
      <w:pPr>
        <w:pStyle w:val="Style17"/>
        <w:spacing w:lineRule="atLeast" w:line="40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b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7"/>
        <w:spacing w:lineRule="atLeast" w:line="40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pacing w:lineRule="atLeast" w:line="4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2. станция</w:t>
      </w:r>
      <w:r>
        <w:rPr>
          <w:b/>
          <w:color w:val="333333"/>
          <w:sz w:val="28"/>
          <w:szCs w:val="28"/>
        </w:rPr>
        <w:t xml:space="preserve"> «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Комплекс ОРУ  степ – аэробики «Солнышко родн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игрыш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упражнение «Плечики - кузнечи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у степа. Попеременно работают плеч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упражнение «влево - вправо посмотр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 с. 1 – поворот головы вправо (мышцы напряжены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овременно сгибаем руки в локтя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и.п. о.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– поворот головы вле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– и.п. о.с.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упражнение «Погуляе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1 – приставной шаг влево, одновременно отводим руки за голов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и.п. о.с. у сте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 аналогично в другую сторон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купл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: «Вертолёти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руки в сторону «стоя перед степо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Заходим на степ одной ногой, голень забрасываем назад, руки соединяем за спиной (на уровне грудного отдела, правой сверху, левая вниз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.с. – сходим со сте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и.п о.с стоя у степа, меняем ногу и положение ру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и.п. о.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олнышк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руки согнуты в локт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Заходим на степ правой ногой, другую в стороны, руки в сторо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и.п. о.с.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Заходим на степ левой ногой, выполняем упражнение в другую сторон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и.п. о.с.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игрыш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Плечики - кузнечи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Погуляе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купл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потянулись - улыбнулис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руки на поясе стоя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-2. Заходим на степ 2 – мя ногами, и выполняем наклон вперё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. Сходим со степа и выполняем наклон вниз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читати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Лошад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со степа, руки палоч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– сходим со степа в правую сторону, одной ногой открываем полочк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и.п. стоя на степ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– сходим со степа в левую сторону, одной ногой, открываем полочк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– и.п. стоя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Прыж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стоя на степе, руки согнуты в локтя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– одновременно взмах руками спрыгиваем со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и.п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куп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Звёздоч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 с. Стоя на сте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– шаг назад правой ногой, руки ввер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шаг вперёд правой ногой, руки в сторо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4- выполняются аналогичный действия левой ног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оигрыш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: «Плечики - кузнечи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: «Погуляе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купл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Цветоч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.п. о.с. руки за спи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– заходим на степ правой ногой, левое колено поднимаем, руками делаем полочк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и.п. стоя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– заходим на степ левой ногой, правое колено поднимаем, руками делаем полочк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– и.п. стоя у степ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оигрыш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Плечики - кузнечи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е «Ножницы» И.п. сед на степе, упор сзад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-2 выполняем упражнение.</w:t>
      </w:r>
    </w:p>
    <w:p>
      <w:pPr>
        <w:pStyle w:val="Style17"/>
        <w:spacing w:lineRule="atLeast" w:line="40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Style17"/>
        <w:spacing w:lineRule="atLeast" w:line="40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На месте шагом марш! Группа, сомкнись! С право, в обход направо, шагом марш! ( кладут степы).</w:t>
      </w:r>
    </w:p>
    <w:p>
      <w:pPr>
        <w:pStyle w:val="Style17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</w:rPr>
        <w:t xml:space="preserve"> Ребята впереди нас ждут 7 станций, где вы будете выполнять задания в парах. Перестроение: через центр,  в колонну  парами,  шагом марш!                ( </w:t>
      </w:r>
      <w:r>
        <w:rPr>
          <w:i/>
          <w:color w:val="333333"/>
          <w:sz w:val="28"/>
          <w:szCs w:val="28"/>
        </w:rPr>
        <w:t>подходят к своим станциям</w:t>
      </w:r>
      <w:r>
        <w:rPr>
          <w:color w:val="333333"/>
          <w:sz w:val="28"/>
          <w:szCs w:val="28"/>
        </w:rPr>
        <w:t>)</w:t>
      </w:r>
    </w:p>
    <w:p>
      <w:pPr>
        <w:pStyle w:val="Style17"/>
        <w:spacing w:lineRule="atLeast" w:line="4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 по сигналу-свистку переход на следующую  станцию </w:t>
      </w:r>
    </w:p>
    <w:p>
      <w:pPr>
        <w:pStyle w:val="Style17"/>
        <w:spacing w:lineRule="atLeast" w:line="40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Следит за правильностью  выполнения всех  упражнений</w:t>
      </w:r>
      <w:r>
        <w:rPr>
          <w:color w:val="333333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ВД  в круговой тренировке,  с чередующими снарядам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в парах).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ста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ловимый обруч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 катание обруча друг другу)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4 стан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шебные дорож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1 – ходьба по скамейке обычным шагом, одновременно подбрасывая и ловя мяч; 2- прыжок, согнув ноги, через скамейку, опираясь о неё двумя руками и отталкиваясь одновременно двумя ногами) 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 станция «Весёлый мя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 прямой рукой сверху, бросать мяч в центр площадке, ловля мяча двумя руками  )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 станция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ребенок держит за ноги партнёра, который на руках передвигается по залу)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 станция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ыстроле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идя спиной  друг к  другу, ноги врозь, руки на ручках роллера, прокатывать роллер вперед – назад)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8 станция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ыг скок» </w:t>
      </w:r>
      <w:r>
        <w:rPr>
          <w:rFonts w:cs="Times New Roman" w:ascii="Times New Roman" w:hAnsi="Times New Roman"/>
          <w:sz w:val="28"/>
          <w:szCs w:val="28"/>
          <w:lang w:eastAsia="ru-RU"/>
        </w:rPr>
        <w:t>( прыжки на батуте и вращение туловища в право и влево на диске здоровья )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9 станция « Круть – вер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оя на диске здоровья , друг против друга, держаться за руки, вращение  туловища вправо – влево)</w:t>
      </w:r>
    </w:p>
    <w:p>
      <w:pPr>
        <w:pStyle w:val="Normal"/>
        <w:shd w:fill="FFFFFF" w:val="clear"/>
        <w:spacing w:lineRule="atLeast" w:line="301" w:before="167" w:after="1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станция «Поиграйка»</w:t>
      </w:r>
    </w:p>
    <w:p>
      <w:pPr>
        <w:pStyle w:val="Style17"/>
        <w:shd w:fill="FFFFFF" w:val="clear"/>
        <w:spacing w:lineRule="atLeast" w:line="390"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« Мой мяч »</w:t>
      </w:r>
    </w:p>
    <w:p>
      <w:pPr>
        <w:pStyle w:val="Style17"/>
        <w:shd w:fill="FFFFFF" w:val="clear"/>
        <w:spacing w:lineRule="atLeast" w:line="390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развивать умение ориентироваться в пространстве;  скоростные реакции, внимание, выносливость, а так же тренировку сердечно –сосудистой системы.</w:t>
      </w:r>
    </w:p>
    <w:p>
      <w:pPr>
        <w:pStyle w:val="Style17"/>
        <w:shd w:fill="FFFFFF" w:val="clear"/>
        <w:spacing w:lineRule="atLeast" w:line="39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:</w:t>
      </w:r>
      <w:r>
        <w:rPr>
          <w:bCs/>
          <w:color w:val="000000"/>
          <w:sz w:val="28"/>
          <w:szCs w:val="28"/>
        </w:rPr>
        <w:t xml:space="preserve"> дети стоят в кругу, мячи кладут на пол и фиксируют его. По сигналу ( </w:t>
      </w:r>
      <w:r>
        <w:rPr>
          <w:bCs/>
          <w:i/>
          <w:color w:val="000000"/>
          <w:sz w:val="28"/>
          <w:szCs w:val="28"/>
        </w:rPr>
        <w:t>бубен, муз. сопровождение</w:t>
      </w:r>
      <w:r>
        <w:rPr>
          <w:bCs/>
          <w:color w:val="000000"/>
          <w:sz w:val="28"/>
          <w:szCs w:val="28"/>
        </w:rPr>
        <w:t>) бегут по кругу, как только музыка заканчивается , дети должны быстро остановиться  и взять свободный мяч. Кому мяч не достался,  выбывает из игры. ( Во время музыкального сопровождения воспитатель убирает по 3 – 4 мя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физ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м пора возвращаться, но как?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я предлагаю на паровозик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Букаш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, наш паровозик волшебный не сможет доставить домой, пока мы не выполни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ассаж сп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ровоз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х-чух-чух, пыхчу, пыхч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х-чух-чух, пыхчу, пыхч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х-чух-чух, пыхчу, пыхч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оять на месте не хо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хлопывания по спине ладоня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ёсами стучу, сту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ёсами стучу, сту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ёсами стучу, сту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колачивание по спине кулачк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дись скорее, прокачу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дись скорее, прокачу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, чу, ч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Легко поглаживать спинку пальц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песенка паровозика Букашки,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355" w:hanging="0"/>
    </w:pPr>
    <w:rPr>
      <w:rFonts w:ascii="Times New Roman" w:hAnsi="Times New Roman" w:eastAsia="Calibri" w:cs="Times New Roman"/>
      <w:b/>
      <w:bCs/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2:00Z</dcterms:created>
  <dc:creator>Admin</dc:creator>
  <dc:description/>
  <cp:keywords/>
  <dc:language>en-US</dc:language>
  <cp:lastModifiedBy>User</cp:lastModifiedBy>
  <cp:lastPrinted>2014-11-26T10:38:00Z</cp:lastPrinted>
  <dcterms:modified xsi:type="dcterms:W3CDTF">2014-11-26T04:46:00Z</dcterms:modified>
  <cp:revision>37</cp:revision>
  <dc:subject/>
  <dc:title>Конспект НОД по физическому воспитанию «Путешествие на сказочную планету» (подготовительная к школе группа)</dc:title>
</cp:coreProperties>
</file>