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ниципальное автономное дошкольное образовательное учреждение-центр развития ребенка - детский сад №16 «Росинка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.Благовещенска Республики Башкортоста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Познавательное занятие в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 младшей группе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Тема</w:t>
      </w:r>
      <w:r>
        <w:rPr>
          <w:rFonts w:cs="Comic Sans MS" w:ascii="Comic Sans MS" w:hAnsi="Comic Sans MS"/>
        </w:rPr>
        <w:t>: «Путешествие в лес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Воспитатель</w:t>
      </w:r>
      <w:r>
        <w:rPr>
          <w:rFonts w:cs="Comic Sans MS" w:ascii="Comic Sans MS" w:hAnsi="Comic Sans MS"/>
        </w:rPr>
        <w:t>: Иванова Марина Васильевн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Интеграция образовательных областей: </w:t>
      </w:r>
      <w:r>
        <w:rPr>
          <w:rFonts w:cs="Comic Sans MS" w:ascii="Comic Sans MS" w:hAnsi="Comic Sans MS"/>
        </w:rPr>
        <w:t>чтение художественной литературы, социализация, коммуникация, здоровье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Задачи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u w:val="single"/>
        </w:rPr>
        <w:t>Образовательные задачи:</w:t>
      </w:r>
      <w:r>
        <w:rPr>
          <w:rFonts w:cs="Comic Sans MS" w:ascii="Comic Sans MS" w:hAnsi="Comic Sans MS"/>
        </w:rPr>
        <w:t xml:space="preserve"> формировать у детей представление о диких животных, их внешнем виде; расширять активный словарь за счет введения новых слов  «пушистый», «мягкий», «мохнатый»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развивающие задачи:</w:t>
      </w:r>
      <w:r>
        <w:rPr>
          <w:rFonts w:cs="Comic Sans MS" w:ascii="Comic Sans MS" w:hAnsi="Comic Sans MS"/>
        </w:rPr>
        <w:t xml:space="preserve"> развивать общую моторику, учить координировать свои движения с речью педагога, развивать подражательность, чувства ритм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Воспитательные задачи:</w:t>
      </w:r>
      <w:r>
        <w:rPr/>
        <w:t xml:space="preserve"> </w:t>
      </w:r>
      <w:r>
        <w:rPr>
          <w:rFonts w:cs="Comic Sans MS" w:ascii="Comic Sans MS" w:hAnsi="Comic Sans MS"/>
        </w:rPr>
        <w:t>вызывать у детей эмоциональный отклик на игровое занятие; воспитывать интерес к выполнению заданий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Предварительная работа</w:t>
      </w:r>
      <w:r>
        <w:rPr>
          <w:rFonts w:cs="Comic Sans MS" w:ascii="Comic Sans MS" w:hAnsi="Comic Sans MS"/>
        </w:rPr>
        <w:t>: рассматривание иллюстраций диких животных, чтение стихов и потешек, разучивание хороводных и подвижных игр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Оборудование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лки, пенечек, мягкие игрушки зайца, медведя, лисы, морковка, бочонок меда, грибок, руль, бумажные белые салфетки, корзин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думано кем-то просто и мудро</w:t>
      </w:r>
    </w:p>
    <w:p>
      <w:pPr>
        <w:pStyle w:val="Normal"/>
        <w:ind w:firstLine="2160"/>
        <w:rPr/>
      </w:pPr>
      <w:r>
        <w:rPr>
          <w:rFonts w:cs="Comic Sans MS" w:ascii="Comic Sans MS" w:hAnsi="Comic Sans MS"/>
        </w:rPr>
        <w:t>При встрече здороваться «Доброе утро»!</w:t>
      </w:r>
    </w:p>
    <w:p>
      <w:pPr>
        <w:pStyle w:val="Normal"/>
        <w:ind w:firstLine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Доброе утро» солнцу и птицам!</w:t>
      </w:r>
    </w:p>
    <w:p>
      <w:pPr>
        <w:pStyle w:val="Normal"/>
        <w:ind w:firstLine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Доброе утро» улыбчивым лицам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сейчас улыбнитесь и подарите свои улыбки друг друг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предлагаю вам сегодня отправиться на прогулку в лес. А отправимся мы в путешествие на машине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чу, качу во весь опор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-шофер,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Вот-мотор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жимаем на педаль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машина мчится вдаль!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ехали!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Стоят елочки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шли детки в лесок,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глянули под кусток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Под елкой на пенечке сидит зайчик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ушаст, и глазаст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угаться горазд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берется на пенек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морковку грызет!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- Кто это?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(Беру зайчика на руки и рассматриваем  его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>- Ребята, посмотрите какие у него длинные ушки. Где Они?</w:t>
      </w:r>
    </w:p>
    <w:p>
      <w:pPr>
        <w:pStyle w:val="Normal"/>
        <w:rPr/>
      </w:pPr>
      <w:r>
        <w:rPr>
          <w:rFonts w:cs="Comic Sans MS" w:ascii="Comic Sans MS" w:hAnsi="Comic Sans MS"/>
        </w:rPr>
        <w:t>- А где хвостик ? А какой он?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маленький, круглый, пушистый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Зайка у нас такой грустны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хвостик у него дрожит !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Предлагаю детям выполнить гимнастику для язычка – покажем как дрожит хвостик у зайчика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зычок бегает влево-вправо</w:t>
      </w:r>
    </w:p>
    <w:p>
      <w:pPr>
        <w:pStyle w:val="Normal"/>
        <w:rPr/>
      </w:pPr>
      <w:r>
        <w:rPr>
          <w:rFonts w:cs="Comic Sans MS" w:ascii="Comic Sans MS" w:hAnsi="Comic Sans MS"/>
        </w:rPr>
        <w:t>Оказывается, зайчик испугался лису, поэтому он грустный и хвостик у него дрожит.</w:t>
      </w:r>
    </w:p>
    <w:p>
      <w:pPr>
        <w:pStyle w:val="Normal"/>
        <w:rPr/>
      </w:pPr>
      <w:r>
        <w:rPr>
          <w:rFonts w:cs="Comic Sans MS" w:ascii="Comic Sans MS" w:hAnsi="Comic Sans MS"/>
        </w:rPr>
        <w:t>Давайте мы его успокоим. (</w:t>
      </w:r>
      <w:r>
        <w:rPr>
          <w:rFonts w:cs="Comic Sans MS" w:ascii="Comic Sans MS" w:hAnsi="Comic Sans MS"/>
          <w:i/>
        </w:rPr>
        <w:t>гладим, улыбаемся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>-Зайка, зайка, а какая твоя любимая игр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Я люблю играть в снежки, подкидывать вверх.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Предлагаю детям смять бумажные салфетки в снежки и подкинуть вверх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бираем снежки в корзиночку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Говорим «спасибо» зайке и предлагаем ему морковку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дем по лесу дальш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 Кто же еще у нас в лесу живет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лесу - мохнатый здоровяк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дома - плюшевый добряк.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Беру Мишку на руки и спрашиваю кто это</w:t>
      </w:r>
      <w:r>
        <w:rPr>
          <w:rFonts w:cs="Comic Sans MS" w:ascii="Comic Sans MS" w:hAnsi="Comic Sans MS"/>
        </w:rPr>
        <w:t xml:space="preserve"> 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сматриваем Мишк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Это что у мишки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Глазки. Они черные, круглы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 это что ? (ушки, мягкие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 где носик у мишки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 это что ? (лапки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дведь большой, лохматый, косолапый, рычи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 медведь рычит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у-у-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ебята, скажите, а как называется домик у медведя ? (Берлога)</w:t>
      </w:r>
    </w:p>
    <w:p>
      <w:pPr>
        <w:pStyle w:val="Normal"/>
        <w:rPr/>
      </w:pPr>
      <w:r>
        <w:rPr>
          <w:rFonts w:cs="Comic Sans MS" w:ascii="Comic Sans MS" w:hAnsi="Comic Sans MS"/>
        </w:rPr>
        <w:t>С приходом зимы медведи спят в берлоге и сосут лап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вайте угостим мишку медом и пусть он отправляется в свою берлогу и спокойно спит до весн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мы отправляемся дальше.</w:t>
      </w:r>
    </w:p>
    <w:p>
      <w:pPr>
        <w:pStyle w:val="Normal"/>
        <w:ind w:left="27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вост пушистый,</w:t>
      </w:r>
    </w:p>
    <w:p>
      <w:pPr>
        <w:pStyle w:val="Normal"/>
        <w:ind w:left="27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х золотистый,</w:t>
      </w:r>
    </w:p>
    <w:p>
      <w:pPr>
        <w:pStyle w:val="Normal"/>
        <w:ind w:left="27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лесу живет,</w:t>
      </w:r>
    </w:p>
    <w:p>
      <w:pPr>
        <w:pStyle w:val="Normal"/>
        <w:ind w:left="27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йке покоя не дает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то это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а, это лиса ! Шубка рыжая, хвост пушистый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Где у нее хвостик, ушки ?</w:t>
      </w:r>
    </w:p>
    <w:p>
      <w:pPr>
        <w:pStyle w:val="Normal"/>
        <w:rPr/>
      </w:pPr>
      <w:r>
        <w:rPr>
          <w:rFonts w:cs="Comic Sans MS" w:ascii="Comic Sans MS" w:hAnsi="Comic Sans MS"/>
        </w:rPr>
        <w:t>_ А это что? (</w:t>
      </w:r>
      <w:r>
        <w:rPr>
          <w:rFonts w:cs="Comic Sans MS" w:ascii="Comic Sans MS" w:hAnsi="Comic Sans MS"/>
          <w:i/>
        </w:rPr>
        <w:t>верно, носик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 помогает лисоньке еду находить, а иногда и зайчиков ловить. Вот она какая» Поэтому у зайки и трясся хвостик от испуга. А давайте мы подарим лисичке грибочек и попросим, чтобы она не обижала зайку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так, ребята, кого мы встретили в лесу ? (Зайца, медведя, лисичку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и звери-животные, живут в лесу, и называем мы их дикими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м лениться не годится,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мните  ,ребята,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же звери, даже птицы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лают зарядк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вайте встанем в кружок и выполним зарядку.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-то утром на лужайке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село скакали зайки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ходили к ним лисята,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бельчата, и ежата.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месте все они плясали,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селились, танцевали,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жно делали зарядку,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</w:rPr>
        <w:t>Все движенья по порядку!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седали и вставали</w:t>
      </w:r>
    </w:p>
    <w:p>
      <w:pPr>
        <w:pStyle w:val="Normal"/>
        <w:ind w:left="27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исколько не устали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так, ребята, наша прогулка по лесу заканчивается.</w:t>
      </w:r>
    </w:p>
    <w:p>
      <w:pPr>
        <w:pStyle w:val="Normal"/>
        <w:rPr/>
      </w:pPr>
      <w:r>
        <w:rPr>
          <w:rFonts w:cs="Comic Sans MS" w:ascii="Comic Sans MS" w:hAnsi="Comic Sans MS"/>
        </w:rPr>
        <w:t>- Кого мы видели в лесу?</w:t>
      </w:r>
    </w:p>
    <w:p>
      <w:pPr>
        <w:pStyle w:val="Normal"/>
        <w:rPr/>
      </w:pPr>
      <w:r>
        <w:rPr>
          <w:rFonts w:cs="Comic Sans MS" w:ascii="Comic Sans MS" w:hAnsi="Comic Sans MS"/>
        </w:rPr>
        <w:t>- А раз эти животные живут в лесу, то они называются?</w:t>
      </w:r>
    </w:p>
    <w:p>
      <w:pPr>
        <w:pStyle w:val="Normal"/>
        <w:rPr/>
      </w:pPr>
      <w:r>
        <w:rPr>
          <w:rFonts w:cs="Comic Sans MS" w:ascii="Comic Sans MS" w:hAnsi="Comic Sans MS"/>
        </w:rPr>
        <w:t>Мы надеемся, наши звери успешно перезимуют в лесу! А нам пора  отправляться обратно в детский сад! Садимся в машин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0:00Z</dcterms:created>
  <dc:creator>1</dc:creator>
  <dc:description/>
  <cp:keywords/>
  <dc:language>en-US</dc:language>
  <cp:lastModifiedBy>Елизавта</cp:lastModifiedBy>
  <dcterms:modified xsi:type="dcterms:W3CDTF">2013-12-18T16:26:00Z</dcterms:modified>
  <cp:revision>9</cp:revision>
  <dc:subject/>
  <dc:title/>
</cp:coreProperties>
</file>