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«Экологическое воспитание дошкольников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вершенствование работы в детском саду по формированию у дошкольников основ экологической культур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проведения: </w:t>
      </w:r>
      <w:r>
        <w:rPr>
          <w:sz w:val="32"/>
          <w:szCs w:val="32"/>
        </w:rPr>
        <w:t xml:space="preserve">педсовет - деловая иг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к  педсовету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Изучение методической литературы по теме педсовет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воспит.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одбор методической литературы и методических разработо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ст. воспит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. гр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Педсовет-деловая иг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. ст. воспи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ледина Е.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ь консультацию для воспитателей «Особенности чтения сказок о животных»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в.: во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-конкурс природных уголков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мение воспитателя создать предметно-развивающую экологическую среду в группе, соответствующую возрасту и уровню развития детей и программным задача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комиссия, во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Творческая акция «Семейное гнёздыш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.: родители, воспи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 Практическая консультация по теме  «Опытно-экспериментальная деятельность» с участием воспитателей каждой возрастной группы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в.: ст.воспит.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Буторина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2:00Z</dcterms:created>
  <dc:creator>Admin</dc:creator>
  <dc:description/>
  <cp:keywords/>
  <dc:language>en-US</dc:language>
  <cp:lastModifiedBy>Пользователь</cp:lastModifiedBy>
  <dcterms:modified xsi:type="dcterms:W3CDTF">2010-12-16T07:37:00Z</dcterms:modified>
  <cp:revision>2</cp:revision>
  <dc:subject/>
  <dc:title>Педсовет № 2</dc:title>
</cp:coreProperties>
</file>