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совет №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1260"/>
        <w:rPr/>
      </w:pPr>
      <w:r>
        <w:rPr>
          <w:b/>
          <w:sz w:val="32"/>
          <w:szCs w:val="32"/>
        </w:rPr>
        <w:t>Тема: Утверждение  Годового Плана на 2013 – 2014      учебный год. Анализ работы за летний оздоровительный период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дведение итогов летнего оздоровительного периода 2013 года. Утвердить План работы коллектива на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-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едсовет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Анализ летней оздоровительной работы с детьми.</w:t>
      </w:r>
    </w:p>
    <w:p>
      <w:pPr>
        <w:pStyle w:val="Normal"/>
        <w:jc w:val="right"/>
        <w:rPr/>
      </w:pPr>
      <w:r>
        <w:rPr>
          <w:sz w:val="28"/>
          <w:szCs w:val="28"/>
        </w:rPr>
        <w:t>Отв. зав. ДОУ Кислякова С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2. Знакомство с Годовым Планом работы  на 2013 - 2014 учебный год. Утверждение Годового Пла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. зав. ДОУ Кислякова С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3. Знакомство с Федеральным законом «Об образовании в Российской федерации» от 01.09.2013 г., санитарно-эпидемиологическими правилами и нормативами и отличиями ФГТ и ФГОС в дошкольном образов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Отв. зав. ДОУ Кислякова С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4. Утверждение образовательной программы и общеобразовательной программы дошкольного учреждения (комплексная, парциальная программы и технологии), календарно- учебного графика на новый учебный год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5. Утверждение непосредственно образовательной деятельности на 2013 - 2014 учебный год с учётом ФГТ</w:t>
      </w:r>
    </w:p>
    <w:p>
      <w:pPr>
        <w:pStyle w:val="Normal"/>
        <w:ind w:hanging="540"/>
        <w:rPr/>
      </w:pPr>
      <w:r>
        <w:rPr>
          <w:sz w:val="28"/>
          <w:szCs w:val="28"/>
        </w:rPr>
        <w:t>6. Утверждение графиков физкультурных, музыкальных занятий, посещение занятий по «Коммуникации», «ФЦКМ»;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7. Выбор форм планирования для каждого педагога; </w:t>
      </w:r>
    </w:p>
    <w:p>
      <w:pPr>
        <w:pStyle w:val="Normal"/>
        <w:ind w:hanging="540"/>
        <w:rPr/>
      </w:pPr>
      <w:r>
        <w:rPr>
          <w:sz w:val="28"/>
          <w:szCs w:val="28"/>
        </w:rPr>
        <w:t>8. Аттестация педагогов;</w:t>
      </w:r>
    </w:p>
    <w:p>
      <w:pPr>
        <w:pStyle w:val="Normal"/>
        <w:ind w:hanging="540"/>
        <w:rPr/>
      </w:pPr>
      <w:r>
        <w:rPr>
          <w:sz w:val="28"/>
          <w:szCs w:val="28"/>
        </w:rPr>
        <w:t>9. Утверждение  тем по самообразованию;</w:t>
      </w:r>
    </w:p>
    <w:p>
      <w:pPr>
        <w:pStyle w:val="Normal"/>
        <w:ind w:hanging="540"/>
        <w:rPr/>
      </w:pPr>
      <w:r>
        <w:rPr>
          <w:sz w:val="28"/>
          <w:szCs w:val="28"/>
        </w:rPr>
        <w:t>10. Наставничество;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11. Утверждение членов ПМПк детского сада, состава инициативной группы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12. Новинки методической литературы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. ст. воспит. Каледина Е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13. Итог. Решение педсовет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дсовет № 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260" w:hanging="1260"/>
        <w:rPr/>
      </w:pPr>
      <w:r>
        <w:rPr>
          <w:b/>
          <w:sz w:val="40"/>
          <w:szCs w:val="40"/>
        </w:rPr>
        <w:t>Тема: Утверждение  Годового Плана на 2013 – 2014      учебный год. Анализ работы за летний оздоровительный период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подведение итогов летнего оздоровительного периода 2013 года. Утвердить План работы коллектива на 2013 - 2014 учебный год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дания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" w:leader="none"/>
        </w:tabs>
        <w:ind w:left="332" w:hanging="332"/>
        <w:rPr>
          <w:sz w:val="32"/>
          <w:szCs w:val="32"/>
        </w:rPr>
      </w:pPr>
      <w:r>
        <w:rPr>
          <w:sz w:val="32"/>
          <w:szCs w:val="32"/>
        </w:rPr>
        <w:t xml:space="preserve">Изучение «Программы» и методических рекомендаций по возрастам с учетом ФГТ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в. воспитател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вгу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" w:leader="none"/>
        </w:tabs>
        <w:ind w:left="332" w:hanging="360"/>
        <w:rPr>
          <w:sz w:val="32"/>
          <w:szCs w:val="32"/>
        </w:rPr>
      </w:pPr>
      <w:r>
        <w:rPr>
          <w:sz w:val="32"/>
          <w:szCs w:val="32"/>
        </w:rPr>
        <w:t xml:space="preserve">Подготовка и оформление документации, зон деятельности, родительских уголков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в. воспитател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вгу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" w:leader="none"/>
        </w:tabs>
        <w:ind w:left="332" w:hanging="332"/>
        <w:rPr>
          <w:sz w:val="32"/>
          <w:szCs w:val="32"/>
        </w:rPr>
      </w:pPr>
      <w:r>
        <w:rPr>
          <w:sz w:val="32"/>
          <w:szCs w:val="32"/>
        </w:rPr>
        <w:t>Подбор методической литературы и методических рекомендац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в. воспитател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вгу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" w:leader="none"/>
        </w:tabs>
        <w:ind w:left="332" w:hanging="332"/>
        <w:rPr/>
      </w:pPr>
      <w:r>
        <w:rPr>
          <w:sz w:val="32"/>
          <w:szCs w:val="32"/>
        </w:rPr>
        <w:t xml:space="preserve">Разработать положение к конкурсу «Организация предметно-развивающей среды в группах и кабинетах ДОУ»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в. комисс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" w:leader="none"/>
        </w:tabs>
        <w:ind w:left="332" w:hanging="332"/>
        <w:rPr>
          <w:sz w:val="32"/>
          <w:szCs w:val="32"/>
        </w:rPr>
      </w:pPr>
      <w:r>
        <w:rPr>
          <w:sz w:val="32"/>
          <w:szCs w:val="32"/>
        </w:rPr>
        <w:t>Утверждение тем по самообразованию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тв. ст. воспитатель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аледина Е.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" w:leader="none"/>
        </w:tabs>
        <w:ind w:left="332" w:hanging="360"/>
        <w:rPr/>
      </w:pPr>
      <w:r>
        <w:rPr>
          <w:sz w:val="32"/>
          <w:szCs w:val="32"/>
        </w:rPr>
        <w:t>Выставка новинок методической литературы к программе «От рождения до школы» под ред. Вераксы Н.Е., Комаровой Т.С., Васильевой  М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в. ст. воспита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ледина Е.Р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" w:leader="none"/>
        </w:tabs>
        <w:ind w:left="332" w:hanging="360"/>
        <w:rPr>
          <w:sz w:val="32"/>
          <w:szCs w:val="32"/>
        </w:rPr>
      </w:pPr>
      <w:r>
        <w:rPr>
          <w:sz w:val="32"/>
          <w:szCs w:val="32"/>
        </w:rPr>
        <w:t>Подготовить учебные принадлежности к образовательной деятельност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Отв. родители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о 15 сентября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20:00Z</dcterms:created>
  <dc:creator>пользователь</dc:creator>
  <dc:description/>
  <cp:keywords/>
  <dc:language>en-US</dc:language>
  <cp:lastModifiedBy>Елизавта</cp:lastModifiedBy>
  <cp:lastPrinted>2014-02-12T10:01:00Z</cp:lastPrinted>
  <dcterms:modified xsi:type="dcterms:W3CDTF">2014-03-15T17:08:00Z</dcterms:modified>
  <cp:revision>4</cp:revision>
  <dc:subject/>
  <dc:title>Педсовет № 1</dc:title>
</cp:coreProperties>
</file>