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3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Style13"/>
        <w:jc w:val="center"/>
        <w:rPr/>
      </w:pPr>
      <w:r>
        <w:rPr/>
        <w:t xml:space="preserve"> – </w:t>
      </w:r>
      <w:r>
        <w:rPr/>
        <w:t>ЦЕНТР РАЗВИТИЯ РЕБЕНКА – ДЕТСКИЙ САД № 16 «РОСИНКА»</w:t>
      </w:r>
    </w:p>
    <w:p>
      <w:pPr>
        <w:pStyle w:val="Normal"/>
        <w:jc w:val="center"/>
        <w:rPr/>
      </w:pPr>
      <w:r>
        <w:rPr/>
        <w:t>(МАДОУ ЦРР - ДЕТСКИЙ САД № 16 «РОСИНКА»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  <w:tab/>
        <w:tab/>
        <w:tab/>
        <w:tab/>
        <w:tab/>
        <w:t xml:space="preserve"> </w:t>
        <w:tab/>
        <w:tab/>
        <w:t>УТВЕРЖДАЮ</w:t>
      </w:r>
    </w:p>
    <w:p>
      <w:pPr>
        <w:pStyle w:val="Normal"/>
        <w:spacing w:before="0" w:after="0"/>
        <w:ind w:left="4956" w:hanging="495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офсоюзного                                  </w:t>
        <w:tab/>
        <w:tab/>
        <w:t>Заведующий  МАДОУ  ЦРР-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а   детского сада                         </w:t>
        <w:tab/>
        <w:tab/>
        <w:t>детский сад  №16 «Росинка »</w:t>
      </w:r>
    </w:p>
    <w:p>
      <w:pPr>
        <w:pStyle w:val="Normal"/>
        <w:spacing w:before="0" w:after="0"/>
        <w:ind w:left="5664" w:hanging="56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16 «Росинка»                                                       </w:t>
        <w:tab/>
        <w:tab/>
        <w:t>____________      Кислякова С.А.</w:t>
      </w:r>
    </w:p>
    <w:p>
      <w:pPr>
        <w:pStyle w:val="Normal"/>
        <w:spacing w:before="0" w:after="0"/>
        <w:ind w:left="5664" w:hanging="56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 Салагаева Н.В.                                 </w:t>
        <w:tab/>
        <w:tab/>
        <w:t>Приказ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bCs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«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Cs/>
          <w:sz w:val="24"/>
          <w:szCs w:val="24"/>
        </w:rPr>
        <w:t>_»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09       </w:t>
      </w:r>
      <w:r>
        <w:rPr>
          <w:rFonts w:cs="Times New Roman" w:ascii="Times New Roman" w:hAnsi="Times New Roman"/>
          <w:bCs/>
          <w:sz w:val="24"/>
          <w:szCs w:val="24"/>
        </w:rPr>
        <w:t>2014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от     «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Cs/>
          <w:sz w:val="24"/>
          <w:szCs w:val="24"/>
        </w:rPr>
        <w:t>_»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09       </w:t>
      </w:r>
      <w:r>
        <w:rPr>
          <w:rFonts w:cs="Times New Roman" w:ascii="Times New Roman" w:hAnsi="Times New Roman"/>
          <w:bCs/>
          <w:sz w:val="24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о порядке установления иных стимулирующих выплат и премирования работников муниципального автономного дошкольного образовательного учрежде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центр развития ребенк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детский сад № 16 «Росин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г. Благовещенск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Общим собранием трудового коллектива</w:t>
      </w:r>
    </w:p>
    <w:p>
      <w:pPr>
        <w:pStyle w:val="Normal"/>
        <w:spacing w:lineRule="auto" w:line="240" w:before="30" w:after="3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  от  «_____» ___________  2014г.</w:t>
      </w:r>
    </w:p>
    <w:p>
      <w:pPr>
        <w:pStyle w:val="Normal"/>
        <w:spacing w:lineRule="auto" w:line="240" w:before="30" w:after="30"/>
        <w:ind w:firstLine="93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щие положения и основные опред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1. Настоящее Положение об оплате труда работников муниципального автономного дошкольного образовательного учреждения – центр развития ребенка – детский сад № 16 «Росинка»  г. Благовещенска  Республики Башкортостан  далее – Положение, разработа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 ст. ТК РФ «Стимулирующие выплаты» и на основ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Трудового кодекса РФ (ст. 144-154, 282-288, 333, 135, 372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исьма министерства образования РФ от 09.04.93 № 67-14 «О порядке установления доплат и надбавок работникам образовательных учреждений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исьма министерства образования РФ от 03.03.95 № 16-М  «О формировании средств по установлению доплат и надбавок работникам образовательных учреждений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исьма министерства образования РФ от 02.02.95 № 04-М  «Об использовании фонда экономии заработной платы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Республики Башкортостан за № 09-06/571 от 14.12.2012 года и в размерах реализации постановления Правительства Российской Федерации от 31.05.2011 года за № 436 «О порядке предоставления в 2011 – 2013 годах субсидий из федерального бюджета на модернизацию региональных систем общего образован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 Президента Республики Башкортостан от 18.06.2012 года № 274 «О повышении оплаты труда работников государственных бюджетных, государственных автономных учреждений Республики Башкортостан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Закона № 273 – ФЗ «Об образовании в Российской Федерации» (ст. 99 части 3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августа 2013 г. № 101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Устава МАДОУ ЦРР – детский сад № 16 «Росин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муниципального автономного дошкольного образовательного учреждения – центр развития ребенка – детский сад № 16 «Роси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лаговещенска  Республики Башкортостан  от 09.09.2014 г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ложение вводится в целях унификации методов материального стимулирования, усиления социально - экономической, правовой защиты и материальной поддержки работников учреждения, стимулирования их заинтересованности в улучшении качества воспитательно-образовательного процесса, развития творчества и инициативы при проведении оздоровительной и учебно-воспитательной работы с детьми, снижения заболеваемости, в целях повышения трудовой дисциплины и снижения текучести кадров, используемые в МАДОУ.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работника, всемерный учет индивидуальных результатов и коллективных достижений, способствующих повышению эффективности деятельности ДОУ по реализации уставных целей.</w:t>
      </w:r>
    </w:p>
    <w:p>
      <w:pPr>
        <w:pStyle w:val="Normal"/>
        <w:spacing w:lineRule="auto" w:line="240" w:before="30" w:after="30"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Настоящее Положение является локальным нормативным актом МАДОУ, регулирующим порядок применения различных видов и определения размеров материального стимулирования, разрабатывается администрацией МАДОУ </w:t>
      </w:r>
      <w:r>
        <w:rPr>
          <w:rFonts w:cs="Times New Roman" w:ascii="Times New Roman" w:hAnsi="Times New Roman"/>
          <w:sz w:val="24"/>
          <w:szCs w:val="24"/>
        </w:rPr>
        <w:t>с учетом мнения выборного органа первичной профсоюз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бсуждается, корректируется и принимается на общем собрании трудового коллектива, согласовывается с профсоюзным комитетом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заведующим МАДОУ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.4. Оплата труда работников муниципального автономного дошкольного образовательного учреждения – центр развития ребенка - детский сад № 16 «Росинка» г. Благовещенска Республики Башкортостан, далее МАДОУ предусматривает единые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материального обеспечения и осуществляется в соответствии с законодательными и иными нормативными актам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Оплата труда работника определяется его личным трудовым вкладом с учетом конечных результатов работы ДОУ и максимальными размерами не ограничивается. Установленные государством должностные оклады и часовые тарифные ставки являются гарантиями минимальных размеров оплаты т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Тарифные ставки и оклады работников устанавливаются в соответствии с разрядами Единой тарифной сетки с учетом повышений, установленных законодательством РФ, и являются минимальными размерами ставок заработной платы для соответствующих профессионально - квалификационных групп работник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 Должностной оклад - это выраженный в денежной форме размер оплаты труда работника за выполнение, закрепленных за ним должностных обязанностей и работ, предусмотренных трудовым договором. Должностной оклад работнику устанавливается в трудовом договоре на основе тарифной ставки соответствующего разряда ЕТС и коэффициента, позволяющего полнее учесть квалификацию работника, сложность и особенности выполняемых им работ, фактические условия т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. Начисление доплат, надбавок и премий могут выплачиваться ежемесячно, ежеквартально или 1 раз в год. Доплаты и надбавки устанавливаются в процентах (баллах) к должностным окладам, премия в денежном выраж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9. Право инициативы по применению мер материального стимулирования предоставляется  Комиссии по материальному стимулированию и установлению доплат и надбавок сотрудникам МАДОУ ЦРР – детский сад № 16 «Росинка»</w:t>
      </w:r>
      <w:r>
        <w:rPr/>
        <w:t xml:space="preserve"> с учетом мнения выборного органа первичной профсоюзной организации или иного представительного органа работник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став комиссии по материальному стимулированию и установлению доплат и надбавок сотрудникам МАДОУ входят: председатель профсоюзного комитета МАДОУ,  заместитель заведующего по АХЧ, старший воспитатель, главный бухгалтер, шеф – повар, помощник воспитателя,   воспитатель,  педагог-психолог, инженер по ОТ и ТБ. </w:t>
      </w:r>
    </w:p>
    <w:p>
      <w:pPr>
        <w:pStyle w:val="Normal"/>
        <w:spacing w:lineRule="auto" w:line="240" w:before="0" w:after="0"/>
        <w:ind w:left="38" w:right="1608" w:firstLine="111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" w:right="1608" w:firstLine="1113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 Виды материального стимулирования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1. В целях материального стимулирования работников в ДОУ применяются следующие виды материального стимулиров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50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     Надбавк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50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Допла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Премии, компенсационные выпла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50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Материальная помощ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2.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дбав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ются за высокую результативность работы, успешное выполнение наиболее сложных работ, за высокое качество работы, напряженность, интенсивность труда и другие качественные показатели труда конкретного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3.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л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ются за дополнительную работу, непосредственно не входящую в круг должностных обязанностей работник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4.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латы и надбав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ются заведующей на основе аттестации рабочих мест в соответствии со штатным расписанием, трудовыми договорами с работниками учреждения и по рекомендации старшего воспитателя, инженера по охране труда, председателя профкома, врач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5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лата за совме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фессий (должностей) или выполнение обязанностей временно отсутствующего работника устанавливаются приказом заведующего в пределах фонда оплаты труда по вакантной должности и фиксируется в приказ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6.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емии, компенсационные выпл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дополнительная часть заработной платы, выплачиваемая за достижение плановых результатов труда ДОУ в целом или его структурным подразделением. В ДОУ применяется индивидуальное премирование, отмечающее особую роль отдельных работников, достигших высоких количественных и качественных результатов. Премирование производится по достижению определенных результатов, а также по результатам работы за определенный пери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7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дба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ведующему устанавливается приказом Учредителя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опла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ему ДОУ устанавливается приказом Учредителя в соответствии с трудовым договоро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72" w:hanging="10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72" w:hanging="4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       Порядок установления доплат, надбавок работникам  МАДОУ</w:t>
      </w:r>
    </w:p>
    <w:p>
      <w:pPr>
        <w:pStyle w:val="Normal"/>
        <w:spacing w:lineRule="auto" w:line="240" w:before="30" w:after="3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  Порядок выплаты надбавок, доплат и материального поощрения работников МАДОУ, а также их размеры устанавливаются в соответствии с настоящим «Положением», утвержденным заведующим и  согласованным с профсоюзным комитетом. Вопросы материального стимулирования рассматриваются администрацией совместно с комиссией по материальному стимулированию и оформляются протоколом комиссии. Комиссия избирается на общем собрании трудов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2.  Материальная помощь работникам учреждения оказывается с целью обеспечения социальной гарантии и, как правило, является компенсационной выплатой в чрезвычайных ситуациях: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смерть сотрудника или его близких родствен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при несчастных случаях (авария, травма), в случаях пожара, гибели имущества и т. 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смерти сотрудника материальная помощь выплачивается его семь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атериальная помощ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лачиваться в связи с юбилейными датами, свадьбой, рождением ребенка и иными обстоятельствами (по согласованию с профсоюзным комитетом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3. Материальная помощь выплачивае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при несчастных случаях – на основании заявления работника и приказа заведующей МАДОУ с указанием ее размер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в целях социальной защиты – на основании заявления работника и приказа заведующей, согласованного с профсоюзным комите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4. Материальная помощь в целях социальной защиты может выплачиваться в размере до 2000 рублей, фиксированными суммами или в процентном отношении к должностным окладам или ставкам ЕТС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30" w:after="30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 Показатели и размеры доплат, надбавок и материального стимулирования</w:t>
      </w:r>
    </w:p>
    <w:p>
      <w:pPr>
        <w:pStyle w:val="Normal"/>
        <w:spacing w:lineRule="auto" w:line="240" w:before="30" w:after="30"/>
        <w:ind w:right="2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латы</w:t>
      </w:r>
    </w:p>
    <w:p>
      <w:pPr>
        <w:pStyle w:val="Normal"/>
        <w:tabs>
          <w:tab w:val="clear" w:pos="708"/>
          <w:tab w:val="left" w:pos="0" w:leader="none"/>
          <w:tab w:val="right" w:pos="8198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  Компенсационные доплаты выплачиваются за условия труда, отклоняющиеся от нормальных, устанавливаются в размерах, предусмотренных на основании письма Министерства образования РФ от 28.09.2001 г. № 2 – 9 -1316:</w:t>
      </w:r>
    </w:p>
    <w:p>
      <w:pPr>
        <w:pStyle w:val="Normal"/>
        <w:tabs>
          <w:tab w:val="clear" w:pos="708"/>
          <w:tab w:val="left" w:pos="0" w:leader="none"/>
          <w:tab w:val="right" w:pos="8198" w:leader="none"/>
        </w:tabs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  Перечень работ с условиями труда, отклоняющихся от нормальных, за которые производятся доплаты:</w:t>
      </w:r>
    </w:p>
    <w:p>
      <w:pPr>
        <w:pStyle w:val="Normal"/>
        <w:tabs>
          <w:tab w:val="clear" w:pos="708"/>
          <w:tab w:val="left" w:pos="0" w:leader="none"/>
          <w:tab w:val="left" w:pos="729" w:leader="none"/>
          <w:tab w:val="left" w:pos="1444" w:leader="none"/>
          <w:tab w:val="right" w:pos="8198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за работу в ночное время (с 22.00 до 6.00) – 50% от ставки – ст. 96 ТК РФ;</w:t>
      </w:r>
    </w:p>
    <w:p>
      <w:pPr>
        <w:pStyle w:val="Normal"/>
        <w:tabs>
          <w:tab w:val="clear" w:pos="708"/>
          <w:tab w:val="left" w:pos="0" w:leader="none"/>
          <w:tab w:val="left" w:pos="729" w:leader="none"/>
          <w:tab w:val="left" w:pos="1444" w:leader="none"/>
          <w:tab w:val="right" w:pos="8198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за работу в выходные и праздничные дни в соответствии со ст. 112 ТК РФ;</w:t>
      </w:r>
    </w:p>
    <w:p>
      <w:pPr>
        <w:pStyle w:val="Normal"/>
        <w:tabs>
          <w:tab w:val="clear" w:pos="708"/>
          <w:tab w:val="left" w:pos="0" w:leader="none"/>
          <w:tab w:val="right" w:pos="8198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за работу с детьми, имеющими отклонения - 20% - педагогам, 15% - всем сотрудникам с данной категорией детей;</w:t>
      </w:r>
    </w:p>
    <w:p>
      <w:pPr>
        <w:pStyle w:val="Normal"/>
        <w:tabs>
          <w:tab w:val="clear" w:pos="708"/>
          <w:tab w:val="left" w:pos="0" w:leader="none"/>
          <w:tab w:val="right" w:pos="8198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за работу в неблагоприятных для здоровья условиях труда – 10 – 20% в соответствии с приказом № 579 от 20.08.1990 Гособразования СССР и письмом Минобразования от 26.10.1996 № 1051/13;</w:t>
      </w:r>
    </w:p>
    <w:p>
      <w:pPr>
        <w:pStyle w:val="Normal"/>
        <w:tabs>
          <w:tab w:val="clear" w:pos="708"/>
          <w:tab w:val="left" w:pos="0" w:leader="none"/>
          <w:tab w:val="right" w:pos="8198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за воспитание культурно-гигиенических навыков – 30% - помощникам воспитателей.</w:t>
      </w:r>
    </w:p>
    <w:p>
      <w:pPr>
        <w:pStyle w:val="Normal"/>
        <w:tabs>
          <w:tab w:val="clear" w:pos="708"/>
          <w:tab w:val="left" w:pos="0" w:leader="none"/>
          <w:tab w:val="right" w:pos="8198" w:leader="none"/>
        </w:tabs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 установленного минимума.</w:t>
      </w:r>
    </w:p>
    <w:p>
      <w:pPr>
        <w:pStyle w:val="Normal"/>
        <w:tabs>
          <w:tab w:val="clear" w:pos="708"/>
          <w:tab w:val="left" w:pos="0" w:leader="none"/>
          <w:tab w:val="right" w:pos="8198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4.2. Выполнение работниками дополнительных видов работ, не входящих в круг их прямых обязанностей, осуществляется за дополнительную плату. Доплата устанавливается в определенном процентном соотношении к  ставке по разряду ЕТС.</w:t>
      </w:r>
    </w:p>
    <w:p>
      <w:pPr>
        <w:pStyle w:val="Normal"/>
        <w:tabs>
          <w:tab w:val="clear" w:pos="708"/>
          <w:tab w:val="left" w:pos="729" w:leader="none"/>
          <w:tab w:val="right" w:pos="8198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еречень и размеры допл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8198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4.3. Доплаты выплачиваются за совмещение профессий (должностей),   увеличение объема выполняемых работ или расширение зоны обслуживания в пределах штатного расписания и фонда оплаты труда, предусмотренного по совмещаемым должностям; конкретный размер  доплаты устанавливается руководителем по согласованию с работником с  учетом объема дополнительной работы (ст. 151 ТК РФ).</w:t>
      </w:r>
    </w:p>
    <w:p>
      <w:pPr>
        <w:pStyle w:val="Normal"/>
        <w:tabs>
          <w:tab w:val="clear" w:pos="708"/>
          <w:tab w:val="left" w:pos="0" w:leader="none"/>
          <w:tab w:val="right" w:pos="8198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лата за совмещение профессий (должностей) или выполнение     обязанностей временно отсутствующего работника устанавливается приказом заведующего в пределах фонда оплаты труда по вакантной  должности. Размер доплаты определяется по согласованию сторон и  фиксируется в приказе.</w:t>
      </w:r>
    </w:p>
    <w:p>
      <w:pPr>
        <w:pStyle w:val="Normal"/>
        <w:tabs>
          <w:tab w:val="clear" w:pos="708"/>
          <w:tab w:val="left" w:pos="0" w:leader="none"/>
          <w:tab w:val="right" w:pos="8198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дба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 Надбавка является постоянной дополнительной денежной выплатой к должностному окладу. Надбавка устанавливается в определенном процентном соотношении к ставке по разряду ЕТС.</w:t>
      </w:r>
    </w:p>
    <w:p>
      <w:pPr>
        <w:pStyle w:val="Normal"/>
        <w:spacing w:lineRule="auto" w:line="240" w:before="30" w:after="30"/>
        <w:ind w:left="37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еречень и размеры применяемых надбавок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 Надбавки работникам МАДОУ выплачи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молодым специалистам – до 20% (ст. 129 Закона РФ «Об образовании», ст. 144 ТК РФ, п. 1.6. постановления от 23.11.93 № 108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материально – ответственным работникам – от 30 до 50% (в пределах фонда заработной платы) ст. 14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К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педагогам за участие в экспериментальном режиме работы – 15% (ст. 54 Закона РФ «Об образовании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работникам с ненормированным рабочим днем за дополнительную нагрузку и напряженность труда – до 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     воспитателям и другим педагога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 дополнительную нагрузку, интенсивность и особую напряженность тру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работающим с 7.00 до 19.00) – до 50% в пределах фонда заработной платы и в соответствии  с Инструкцией о начислении заработной платы работникам образ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за высокую результативность в работе (написание авторской программы, методики, участие в методобъединениях и т.д.)</w:t>
        <w:softHyphen/>
        <w:t xml:space="preserve"> от 10 до 5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руководителю ДОУ на основании приказа МУ О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за высокую результативность и качество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за высокие достижения в тру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за отраслевые нагр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 за ученую степень;</w:t>
      </w:r>
    </w:p>
    <w:p>
      <w:pPr>
        <w:pStyle w:val="Normal"/>
        <w:spacing w:lineRule="auto" w:line="240" w:before="30" w:after="30"/>
        <w:ind w:left="4" w:firstLine="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мирование</w:t>
      </w:r>
    </w:p>
    <w:p>
      <w:pPr>
        <w:pStyle w:val="Normal"/>
        <w:tabs>
          <w:tab w:val="clear" w:pos="708"/>
          <w:tab w:val="left" w:pos="734" w:leader="none"/>
          <w:tab w:val="left" w:pos="108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6. Приказом заведующего дошкольного учреждения могут устанавливаться премии конкретным работникам (группам работников) за достижение высоких индивидуальных результатов.</w:t>
      </w:r>
    </w:p>
    <w:p>
      <w:pPr>
        <w:pStyle w:val="Normal"/>
        <w:tabs>
          <w:tab w:val="clear" w:pos="708"/>
          <w:tab w:val="left" w:pos="734" w:leader="none"/>
          <w:tab w:val="left" w:pos="108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7. Индивидуальное премирование за достижение определенных результатов для всех работников ДОУ осуществляется приказом заведующего ДОУ. Размер премии определяется в индивидуальном порядке и может исчисляться в процентах от должностного оклада или в абсолютных величинах.</w:t>
      </w:r>
    </w:p>
    <w:p>
      <w:pPr>
        <w:pStyle w:val="Normal"/>
        <w:tabs>
          <w:tab w:val="clear" w:pos="708"/>
          <w:tab w:val="left" w:pos="734" w:leader="none"/>
          <w:tab w:val="left" w:pos="108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8. За выполнение показателей премирования по различным категориям работников по результатам работы ДОУ в течение определенного периода осуществляется премирование всех категорий работников ДОУ приказом заведующего по согласованию с профсоюзным комитетом ДОУ.</w:t>
      </w:r>
    </w:p>
    <w:p>
      <w:pPr>
        <w:pStyle w:val="Normal"/>
        <w:tabs>
          <w:tab w:val="clear" w:pos="708"/>
          <w:tab w:val="left" w:pos="734" w:leader="none"/>
          <w:tab w:val="left" w:pos="108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9. Размер премии определяется на основании настоящего Положения по представлению предложений руководителей структурных подразделений. Премии максимальными размерами не огранич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10. Лица, не проработавшие полный расчетный период, могут быть премированы с учетом их трудового вклада и фактически проработанного времени.</w:t>
      </w:r>
    </w:p>
    <w:p>
      <w:pPr>
        <w:pStyle w:val="Normal"/>
        <w:tabs>
          <w:tab w:val="clear" w:pos="708"/>
          <w:tab w:val="left" w:pos="0" w:leader="none"/>
          <w:tab w:val="left" w:pos="734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11 Работнику может быть уменьшена премия по итогам работы или может быть лишен премии полностью за невыполнение показателей премирования. Премия не выплачивается работникам за дисциплинарное взыск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12. Премирование по итогам работы за определенный период осуществляется за счет экономии фонда оплаты труда, предусмотренное по смете на текущий год.</w:t>
      </w:r>
    </w:p>
    <w:p>
      <w:pPr>
        <w:pStyle w:val="Normal"/>
        <w:spacing w:lineRule="auto" w:line="240" w:before="30" w:after="30"/>
        <w:ind w:left="52" w:firstLine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казатели премирования: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соблюдение Правил внутреннего трудового распорядка, должностной инструкции, функциональных обязанностей, соблюдение расписания занятий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 соблюдение Инструкции по охране жизни и здоровья детей; 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 соблюдение Санитарных правил устройства и содержания детских дошкольных учреждений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качественная уборка помещений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в отдельных случаях могут выплачиваться единовременные премии по итогам конкурсов: всероссийских, городских, районных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за высокое качество оздоровительной работы с детьми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 в связи с юбилеями работников или учреждения; к праздничным датам (День дошкольного работника) 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за получение грамот и наград вышестоящих организаций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высокий процент посещаемости детей, стабильно низкий процент заболеваемости детей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создание условий для воспитательно -образовательной работы с детьми (педагогическая целесообразность, психологическая комфортность, эстетика оформления помещений)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своевременное и качественное оформление учетно-отчетной документации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реализация утвержденной образовательной программы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разработка и реализация новых педагогических технологий, постоянный творческий поиск и новаторство в педагогической деятельности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представление творческого опыта работы на открытых занятиях для коллег района, города и участие в других мероприятиях ДОУ по распространению опыта работы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за разработку и реализацию проектной деятельности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 личный творческий вклад в оснащение воспитательно-образовательного процесса ДОУ (итоги смотров – конкурсов, авторских проектов и др.); 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образцовая организация детского питания, его разнообразие; 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соблюдение технологии приготовления пищи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соблюдение графика выдачи пищи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внешний вид поваров, подсобного рабочего, кладовщика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сотрудничество и взаимодействие с родителями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активное участие в детских праздниках, массовых мероприятиях, субботниках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по итогам работы за весь год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13. Вознаграждение за общие результаты труда в отчетном году выплачивается после подведения итогов деятельности ДОУ на заседании Совета педагогов при условии выполнения годовых задач, снижения заболеваемости и качества работы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14. Вознаграждение за общие результаты работы по итогам года выплачивается всему списочному составу, проработавшему полный календарный год. Временным работникам и совместителям вознаграждение по итогам работы за год не выплачивается.</w:t>
      </w:r>
    </w:p>
    <w:p>
      <w:pPr>
        <w:pStyle w:val="Normal"/>
        <w:spacing w:lineRule="auto" w:line="240" w:before="0" w:after="0"/>
        <w:ind w:left="484"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422" w:hanging="4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       Показатели, влияющие на уменьшение размера премии или ее лишение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left="748" w:right="422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5.1. Размеры премии работнику могут быть уменьшены по причине: </w:t>
      </w:r>
    </w:p>
    <w:p>
      <w:pPr>
        <w:pStyle w:val="Normal"/>
        <w:tabs>
          <w:tab w:val="clear" w:pos="708"/>
          <w:tab w:val="left" w:pos="748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 нарушения Правил внутреннего трудового  распорядка – до 50%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нарушения санитарно-эпидемиологического режима – 5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рушения Правил техники безопасности и пожарной безопасности </w:t>
        <w:softHyphen/>
        <w:t xml:space="preserve">25%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я инструкции по охране жизни и здоровья детей – 10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я педагогической этики – до 2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снованных жалоб со стороны родителей (низкое качество воспитательно-образовательной работы) и персонала (за невнимательное и грубое отношение к детям) – 3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нахождение на рабочем месте педагогических работников без плана – 10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ского травматизма по вине работника – 10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халатного отношения к сохранности материально – технической базы </w:t>
        <w:softHyphen/>
        <w:t>3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брежного отношения к ведению рабочей документации – 20%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я результатов в работе с семьями (наличие задолженностей по родительской оплате, отсутствие взаимопонимания, конфликтные ситуации) – до 5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случае роста детской заболеваемости детей – до 50%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качественного приготовления пищи – до 5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однообразие ассортимента блюд – до 5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соблюдения выдачи нормы питания – до 5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я санитарных норм правил приготовления пищи – 10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своевременного обеспечения сменяемости белья – до 30%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своевременного обеспечения продуктами, сдачи тары и списания имущества – до 3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выполнения задач и мероприятий годового плана – до 30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4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нарушении больничного режима – до 30%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30" w:after="30"/>
        <w:ind w:left="748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5.2. Вознаграждение работнику не выплачивается полностью пр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однократном грубейшем нарушении трудовой дисциплин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мышленной порче и потере государственного имуще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атического нарушения э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бросовестного отношения к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firstLine="2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5.3. Все случаи не премирования рассматриваются руководителем и комиссией по материальному стимулированию в индивидуальном порядке в каждом случа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firstLine="2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5.4. Лишение материального стимулирования, полное или частичное, производится за тот период, в котором было допущено упущение в работе. Лишение материального стимулирования оформляется приказом по учреждению с указанием периода и причин, за которые они устанавливаются.</w:t>
      </w:r>
    </w:p>
    <w:p>
      <w:pPr>
        <w:pStyle w:val="Normal"/>
        <w:spacing w:lineRule="auto" w:line="240" w:before="0" w:after="0"/>
        <w:ind w:right="63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right="63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Критерии и показатели качества и результативности профессиональной деятельности работников дошкольного учреждения</w:t>
      </w:r>
    </w:p>
    <w:p>
      <w:pPr>
        <w:pStyle w:val="Normal"/>
        <w:spacing w:lineRule="auto" w:line="240" w:before="0" w:after="0"/>
        <w:ind w:right="638"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3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разработаны основания (критерии и показатели) для премирования и установления иных стимулирующих выплат педагогических работников ДОУ за расширение зон обслуживания и высокое качество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6.1. Критерии оценки результативности 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таршего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1004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6202"/>
        <w:gridCol w:w="12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вышение сверх установленных норм плановой наполняемости групп – по средней наполняемости в меся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8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ка здоровь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 4% - 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 6% - 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без больничных листов (административных дн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овое содержание кабинета и методическ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решении проблем детского с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мощь в уборке территории от листвы, снега, полив клумб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мероприятиях для детей (утренники, спектакли, праздники 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за 1 утренник)</w:t>
            </w:r>
          </w:p>
        </w:tc>
      </w:tr>
      <w:tr>
        <w:trPr>
          <w:trHeight w:val="2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участие в оформление зала к развлечениям и утренни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взаимодействия с семь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ероприятий с участием родите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боснованных жалоб со стороны сотруд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доли воспитанников, постоянно занимающихся в кружках (в сравнении с показателем ДО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 5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5 до  1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10 до 20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радиционные формы работы с 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зультативность организационно –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: педсоветы, методические часы, консультации, утренники , праздники  и т.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: конференции, мастер – классы, открытые мероприятия, форумы, участие в жюри, творческих группах, методических объединениях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и федеральный уровень: конкурсы, публикации, форумы, презентации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: план воспитательно – образовательной работы,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протоколы родительских собраний, педагогических советов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своевременная сдача отчетов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 более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    </w:t>
            </w:r>
          </w:p>
        </w:tc>
      </w:tr>
      <w:tr>
        <w:trPr>
          <w:trHeight w:val="11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мечание по итогам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без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нее 3-х замеч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выше 3-х замеч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адаптации детей в 1 младших групп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разовательных программ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чество, работа с молодыми специалис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ортфолио со справками о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и (или) авторских программ, современных технологий в образовательном процессе в соответствии с ФГТ и основной общеобразовательной программой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вторских педагогических рекомендаций и программ, пособ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 – коммуникативных технологий в воспитательно-образовательном процессе, использование электронных учебно-методических комплектов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на сайте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охождение КПК по специа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  охраны жизни и здоровь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ОТ, ПБ, ОБЖ детей, соблюдению СанПиН 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аксимальное количество баллов: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2. Критерии оценки результативности 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04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6202"/>
        <w:gridCol w:w="12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сверх установленных норм плановой наполняемости групп – по средней наполняемости в месяц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 2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0-2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5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ка здоровь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4% - 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6% - 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 (административных дн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ешении проблем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мощь в уборке территории от листвы, снега, полив клумб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тавничество, работа с молодыми специалис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мероприятиях для детей (утренники, спектакли, праздники 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за 1 утренник)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участие в оформление зала к развлечениям и утренни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 семь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ероприятий с участием родите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сотруд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долженностей по родительской пла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 2-х  задолж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олее 2-х задолженнос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   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радиционные формы работы с 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зультативность организационно –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: педсоветы, методические часы, консультации и т.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: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и федеральный уровень: конкурсы, публикации, форумы, презентации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план воспитательно – образовательной работы, табель посещаемости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протоколы родительских собраний, работа с 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своевременная сдача отчетов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 в данном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 более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ортфолио со справками о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мечание по итогам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без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нее 3-х заме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выше 3-х замеч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ое содержание группы и методическ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доли воспитанников, постоянно занимающихся в кружках (в сравнении с показателем ДО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 5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5 до  1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10 до 20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и (или) авторских программ, современных технологий в образовательном процессе в соответствии с ФГТ и основной общеобразовательной программой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вторских педагогических рекомендаций и программ, пособ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 – коммуникативных технологий в воспитательно-образовательном процессе, использование электронных учебно-методических комплектов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на сайте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прохождение К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пециа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  охраны жизни и здоровь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ОТ, ПБ, ОБЖ детей, соблюдению СанПиН 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ксимальное количество баллов: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6.2.1. Критерии оценки результативности и профессиона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я 1 и 2 младш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04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6202"/>
        <w:gridCol w:w="12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лата за интенсивность и высокие результаты работы</w:t>
            </w:r>
          </w:p>
        </w:tc>
      </w:tr>
      <w:tr>
        <w:trPr>
          <w:trHeight w:val="13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сверх установленных норм плановой наполняемости групп – по средней наполняемости в меся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 2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0-2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5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здоровь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4% - 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6% - 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 (административных дн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ешении проблем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мощь в уборке территории от листвы, снега, полив клумб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тавничество, работа с молодыми специалис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растная трудность (дети в возрасте 2-3 лет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мероприятиях для детей (утренники, спектакли, праздники 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за 1 утренник)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участие в оформление зала к развлечениям и утренни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 семь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ероприятий с участием родите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сотруд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долженностей по родительской пла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 2-х  задолж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олее 2-х задолженнос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ые формы работы с 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зультативность организационно –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: педсоветы, методические часы, консультации и т.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: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и федеральный уровень: конкурсы, публикации, форумы, презентации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: план воспитательно – образовательной работы, табель посещаемости и др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: протоколы родительских собраний, работа с родителя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своевременная сдача отчетов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 более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ортфолио со справками о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мечание по итогам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без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нее 3-х заме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выше 3-х замеч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ожительная динамика адаптации детей в групп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ое содержание группы и методическ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и (или) авторских программ, современных технологий в образовательном процессе в соответствии с ФГТ и основной общеобразовательной программой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вторских педагогических рекомендаций и программ, пособ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онно – коммуникативных технологий в воспитательно-образовательном проце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учебно-методических комплектов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на сайте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прохождение К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пециа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  охраны жизни и здоровь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ОТ, ПБ, ОБЖ детей, соблюдению СанПиН 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ксимальное количество баллов: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3. Критерии оценки результативности 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я (узкого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04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6202"/>
        <w:gridCol w:w="12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сверх установленных норм плановой наполняемости групп – по средней наполняемости в меся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 2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0-2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5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ое содержание кабинета, методического материала, физкультурного оборудования и инвента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ешении проблем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мощь в уборке территории от листвы, снега, полив клумб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тавничество, работа с молодыми специалис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мероприятиях для детей (утренники, спектакли, праздники 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за 1 утренник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участие в оформление зала к развлечениям и утренни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 семь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ероприятий с участием родите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сотруд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нетрадиционных форм работы с 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зультативность организационно –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: педсоветы.  методические часы, консультации и т. 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: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и федеральный уровень: конкурсы, публикации, форумы, презентации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: план воспитательно – образовательной работы, табель посещаемости и др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протоколы родительских собраний, работа с родителями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своевременная сдача отчетов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 в данном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 более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            5            10         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ортфолио со справками о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по итогам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без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нее 3-х замеч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выше 3-х замеч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ые 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музыкальным руковод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едагогом-психологом/ учителем – логопе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уководителем по физвоспита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         10          10</w:t>
            </w:r>
          </w:p>
        </w:tc>
      </w:tr>
      <w:tr>
        <w:trPr>
          <w:trHeight w:val="2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доли воспитанников, постоянно занимающихся в кружках (в сравнении с показателем ДО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 5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5 до  1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10 до 20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и (или) авторских программ, современных технологий в образовательном процессе в соответствии с ФГТ и основной общеобразовательной программой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вторских педагогических рекомендаций и программ, пособ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 – коммуникативных технологий в воспитательно-образовательном процессе, использование электронных учебно-методических комплектов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убликаций на сайте ДОУ,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прохождение К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  охраны жизни и здоровь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ОТ, ПБ, ОБЖ детей, соблюдению СанПиН 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ксимальное количество баллов: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6.4. Критерии оценки результативности 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04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6602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сверх установленных норм плановой наполняемости групп – по средней наполняемости в меся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 2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0-2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5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ое содержание кабинета и метод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 (административных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ешении проблем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мощь в уборке территории от листвы, снега, полив клумб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тавничество с молодыми специал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досуговых мероприятий  для детей (за 1 меропри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участие в оформление зала к развлечениям и утрен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 семье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ероприятий с участием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ые формы работы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зультативность организационно –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: педсоветы, методические часы, консультации и т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: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и федеральный уровень: конкурсы, публикации, форумы, презентац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: план воспитательно – образовательной работы, табель посещаемости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: протоколы родительских собраний, работа с родите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своевременная сдача отчетов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 более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      5     10   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ортфолио со справками о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доли воспитанников, постоянно занимающихся в кружках (в сравнении с показателем ДО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 5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5 до  1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10 до 20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по итогам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без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нее 3-х замеч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выше 3-х заме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ые 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ителем-логоп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уководителем по физ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едагогом- психол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  10    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и (или) авторских программ, современных технологий в образовательном процессе в соответствии с ФГТ и основной общеобразовательной программой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вторских педагогических рекомендаций и программ,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онно – коммуникативных технологий в воспитательно-образовательном процесс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учебно-методических комплект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на сайт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прохождение К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  охраны жизни и здоровья дете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ОТ, ПБ, ОБЖ детей, соблюдению СанПи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ксимальное количество баллов:4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6.5. Критерии оценки результативности 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04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6202"/>
        <w:gridCol w:w="12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логопедической помощью (превышение норм плановой наполняемости групп со средней посещаемостью в месяц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18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-2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5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ое содержание кабинета и методическ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 (административных дн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ешении проблем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мощь в уборке территории от листвы, снега, полив клумб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тавничество, работа с молодыми специалис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мероприятиях для детей (утренники, спектакли, праздники 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за 1 утренник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участие в оформление зала к развлечениям и утренни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 семь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ероприятий с участием родите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сотруд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ые формы работы с 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зультативность организационно –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: педсоветы,  методические часы, консультации и т. 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: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и федеральный уровень: конкурсы, публикации, форумы, презентации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: план воспитательно – образовательной работы, табель посещаемости и др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протоколы родительских собраний, работа с родителями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своевременная сдача отчетов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 более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 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ортфолио со справками о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по итогам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без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нее 3-х замеч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выше 3-х замеч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доли воспитанников, постоянно занимающихся в кружках (в сравнении с показателем ДО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 5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5 до  1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10 до 20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и (или) авторских программ, современных технологий в образовательном процессе в соответствии с ФГТ и основной общеобразовательной программой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вторских педагогических рекомендаций и программ, пособ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онно – коммуникативных технологий в воспитательно-образовательном проце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учебно-методических комплектов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на сайте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прохождение К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пециа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  охраны жизни и здоровь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ОТ, ПБ, ОБЖ детей, соблюдению СанПиН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ксимальное количество баллов:4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6.6. Критерии оценки результативности и профессиона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а –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04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6202"/>
        <w:gridCol w:w="12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лата за интенсивность и высокие результаты работы</w:t>
            </w:r>
          </w:p>
        </w:tc>
      </w:tr>
      <w:tr>
        <w:trPr>
          <w:trHeight w:val="12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сверх установленных норм плановой наполняемости групп – по средней наполняемости в меся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 2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0-2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5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ое содержание кабинета и методическ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 (административных дн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ешении проблем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мощь в уборке территории от листвы, снега, полив клумб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тавничество, работа с молодыми специалис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мероприятиях для детей (утренники, спектакли, праздники 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за 1 утренник)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участие в оформление зала к развлечениям и утренни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 семь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ероприятий с участием родите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сотруд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ые формы работы с 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зультативность организационно –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: педсоветы,  методические часы, консультации и т. 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: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и федеральный уровень: конкурсы, публикации, форумы, презентации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: план воспитательно – образовательной работы, табель посещаемости и др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протоколы родительских собраний, работа с родителями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своевременная сдача отчетов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 более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ортфолио со справками о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доли воспитанников, постоянно занимающихся в кружках (в сравнении с показателем ДО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 5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5 до  1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10 до 20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по итогам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без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нее 3-х замеч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выше 3-х замеч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ые 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музыкальным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уководителем по физ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ителем-логопе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и (или) авторских программ, современных технологий в образовательном процессе в соответствии с ФГТ и основной общеобразовательной программой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вторских педагогических рекомендаций и программ, пособ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онно – коммуникативных технологий в воспитательно-образовательном проце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учебно-методических комплектов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на сайте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прохождение К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пециа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  охраны жизни и здоровь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ОТ, ПБ, ОБЖ детей, соблюдению СанПиН 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ксимальное количество баллов:4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7. Критерии оценки результативности 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уководителя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04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6202"/>
        <w:gridCol w:w="12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сверх установленных норм плановой наполняемости групп – по средней наполняемости в меся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 2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0-2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25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ое содержание кабинета, методического материала, физкультурного оборудования и инвента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ешении проблем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мощь в уборке территории от листвы, снега, полив клумб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тавничество, работа с молодыми специалис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мероприятиях для детей (утренники, спектакли, праздники 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за 1 утренник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участие в оформление зала к развлечениям и утренни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 семь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ероприятий с участием родите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сотруд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нетрадиционных форм работы с 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зультативность организационно –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: педсоветы.  методические часы, консультации и т. 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: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и федеральный уровень: конкурсы, публикации, форумы, презентации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: план воспитательно – образовательной работы, табель посещаемости и др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протоколы родительских собраний, работа с родителями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документации: своевременная сдача отчетов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 в данном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 более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            5            10         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ортфолио со справками о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по итогам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без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нее 3-х замеч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выше 3-х замеч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ые 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музыкальным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едагогом-психолог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ителем – логопе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         10          10</w:t>
            </w:r>
          </w:p>
        </w:tc>
      </w:tr>
      <w:tr>
        <w:trPr>
          <w:trHeight w:val="2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ожительная динамика доли воспитанников, постоянно занимающихся в кружках (в сравнении с показателем ДО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 5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5 до  1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т 10 до 20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и (или) авторских программ, современных технологий в образовательном процессе в соответствии с ФГТ и основной общеобразовательной программой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вторских педагогических рекомендаций и программ, пособ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 – коммуникативных технологий в воспитательно-образовательном процессе, использование электронных учебно-методических комплектов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убликаций на сайте ДОУ,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прохождение К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  охраны жизни и здоровь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по ОТ, ПБ, ОБЖ детей, соблюдению СанПиН 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ксимальное количество баллов: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6.8. Критерии оценки результативности 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мощника воспитателя</w:t>
      </w:r>
    </w:p>
    <w:tbl>
      <w:tblPr>
        <w:tblW w:w="1032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12"/>
        <w:gridCol w:w="1817"/>
        <w:gridCol w:w="6909"/>
        <w:gridCol w:w="1088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9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    Выплата за интенсивность и высокие результаты работы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сверх установленных норм плановой наполняемости групп – со средней наполняемости в месяц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здоровья воспитанников (отсутствие желудочно-кишечных заболеваний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оспитателю при организации режимных моментов и воспитательно-образовательного процесс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условиях расширения зоны обслуживания и увеличения объема работ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и общеполезной деятельности учреждения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тренниках, праздниках, досугах, развлечениях (исполнение ролей, помощь при подготовке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(за 1 утренник)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оспитателю в оформлении и оснащении групп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грузочно-разгрузочных работах (вывоз мусора, субботник и др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монтах (в зависимости от объема выполненных работ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мотр за детьми в часы занятости воспитателей на педагогических мероприятиях (педсоветы, методические часы и т.п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. Выплаты за качество выполняемых работ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 качество соблюдения санитарно – гигиенических норм и требований СанПиН по содержанию группового помещения (или закрепленного за работником помещения, территории), соблюдение графика  ежедневной и генеральной уборк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ов: светового, питьевого, воздушного, чистоты веранд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детьми по привитию культурно – гигиенических навыков и навыков самообслуживани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производственной и исполнительской дисциплины  (рациональное использование рабочего времени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й и корпоративной этики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фортных условий пребывания детей, улучшение предметно – развивающей среды, эстетика оформления помещений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  охраны жизни и здоровья детей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оспитателю в организации здоровьесберегающих технологий (закаливание, утренняя гимнастика и др.) в воспитательно-образовательном процесс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организации оздоровительных мероприятий детей, связанных с приемом кислородных коктейлей и др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ОТ, ПБ, ОБЖ детей и соблюдению СанПиН и отсутствие травматизм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аксимальное количество баллов:2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9. Критерии оценки результативности 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Обслуживающий персонал дошко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машинист по стирке одежды, кастелянша, кухонный рабочий, уборщица служебных помещений,  инженер по ОТ и ТБ, кладовщик</w:t>
      </w:r>
    </w:p>
    <w:tbl>
      <w:tblPr>
        <w:tblW w:w="1048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66"/>
        <w:gridCol w:w="2317"/>
        <w:gridCol w:w="1717"/>
        <w:gridCol w:w="4696"/>
        <w:gridCol w:w="79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    Выплата за интенсивность и высокие результаты работ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в обслуживании количества детей в учреждени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 качество соблюдения санитарно – гигиенических норм в период карантинных мероприяти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, оперативное и результативное выполнение однократных поручений администрации (не входящие в должностные обязанности сотрудника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оспитателям при организации режимных моментов на группах раннего и младшего дошкольного возраста (организация детей на прогулку, возвращение с прогулки и другое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условиях расширения зоны обслуживания и увеличения объема рабо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и общеполезной деятельности учреждения</w:t>
            </w:r>
          </w:p>
        </w:tc>
        <w:tc>
          <w:tcPr>
            <w:tcW w:w="6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при подготовке к утренникам, праздникам и развлечениям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грузочно-разгрузочных работах (вывоз мусора, субботник и др.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монтах (в зависимости от объема выполненных работ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мотр за детьми в часы занятости воспитателей на педагогических мероприятиях (педсоветы, методические часы и т.п.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Выплаты за качество выполняемых рабо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 качество соблюдения санитарно – гигиенических норм и требований СанПиН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онный рабочий, кладовщик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нормального режима работы поваров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стирке одежды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стирка и глажение бель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й ремонт мягкого инвентаря, своевременная его маркиров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ов: светового, воздушного, графика  ежедневной и генеральной уборки, стирки, приема, кипячения и выдачи белья и т.д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абочих мест персоналом ДОУ в соответствии с требованиями СанПиН и требованиями О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производственной и исполнительской дисциплины  (рациональное использование рабочего времени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й и корпоративной этики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ОТ, ПБ, ОБЖ детей и соблюдению СанПиН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аксимальное количество баллов: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6.10. Критерии оценки результативности 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овара,  диетсест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006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38"/>
        <w:gridCol w:w="1882"/>
        <w:gridCol w:w="6483"/>
        <w:gridCol w:w="1064"/>
      </w:tblGrid>
      <w:tr>
        <w:trPr>
          <w:trHeight w:val="30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9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    Выплата за интенсивность и высокие результаты работы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в обслуживании количества детей в  учреждении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здоровья воспитанников (отсутствие желудочно-кишечных заболеваний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 и сотрудников на качество приготовления блюд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организации оздоровительных мероприятий детей, связанных с приемом кислородных коктейлей, фиточаев, лактовита и др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рганизации диетического питания детей – аллергиков, осуществление рациональной и сбалансированной замены продуктов по предписанию врачей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инициативы в улучшении и создании оптимальной материально – технической базы пищеблока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условиях расширения зоны обслуживания и увеличения объема рабо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и общеполезной деятельности учреждения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учреждения с родителями по формированию культуры питания детей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, оперативное и результативное выполнение однократных поручений администрации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грузочно-разгрузочных работах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монтах (в зависимости от объема выполненных работ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  Выплаты за качество выполняемых рабо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приготовление пищи, соблюдение норм закладки продуктов, рецептуры и норм выхода блюд в соответствии с технологическими картами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ов: технологического режима приготовления и графика выдачи блюд, условий, сроков хранения и реализации продукции, температурного режима технологического оборудования, правил порционирования, оформление контрольного блюда, питьевого, воздушного и светового режимов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е и своевременное оформление документации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производственной и исполнительской дисциплины  (рациональное использование рабочего времени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й и корпоративной этики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абочих мест в соответствии с требованиями СанПиН и требованиями ОТ, эстетики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  по ОТ, ПБ и соблюдению СанПиН, итогам ревизий и других проверок надзорных органов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аксимальное количество баллов: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6.11. Критерии оценки результативности 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Обслуживающий персонал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рабочий по комплексному обслуживанию зданий и сооружений, дв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45"/>
        <w:gridCol w:w="2014"/>
        <w:gridCol w:w="1417"/>
        <w:gridCol w:w="4776"/>
        <w:gridCol w:w="1368"/>
      </w:tblGrid>
      <w:tr>
        <w:trPr>
          <w:trHeight w:val="31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    Выплата за интенсивность и высокие результаты работ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работ при подготовке учреждения к учебному году, летне-оздоровительному, зимнему периодам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работ, связанных с природными, климатическими условиями,  аварийными и чрезвычайными ситуациями (гололед, снегопад, листопад, покос травы и пр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, оперативное и результативное выполнение однократных поручений администрации (не входящие в должностные обязанности сотрудника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условиях расширения зоны обслуживания и увеличения объема рабо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и общеполезной деятельности учреждения</w:t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при подготовке к утренникам, праздникам и развлечениям (изготовление атрибутов и простейших конструкций для создания условий для образовательно-воспитательного процесса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грузочно-разгрузочных работах (вывоз мусора, субботник и др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вышенной сложности (постил линолеума, изготовление малых архитектурных форм и др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 Выплаты за качество выполняемых рабо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 качество исполнения рабо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ремонту здания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сть выполнения заявок по устранению технических неполадок в учреждени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рритории учреждения и площадок под контейнеры по ТБО с требованиями СанПиН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абочих мест в соответствии с требованиями СанПиН и требованиями О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производственной и исполнительской дисциплины  (рациональное использование рабочего времени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офессиональной и корпоративной этики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ОТ, ПБ и соблюдению СанПиН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аксимальное количество баллов: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12. Критерии оценки результативности 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заместителя заведующего по АХ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tbl>
      <w:tblPr>
        <w:tblW w:w="1023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2"/>
        <w:gridCol w:w="1951"/>
        <w:gridCol w:w="286"/>
        <w:gridCol w:w="5947"/>
        <w:gridCol w:w="1350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    Выплата за интенсивность и высокие результаты работ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профессионального  взаимодействия с персоналом учреждения и родителями по вопросам финансово – экономической деятельност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инициативы в улучшении материально – технической базы учре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о сторонними службами и организациям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и общеполезной деятельности учре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работе с муниципальными контрактам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, оперативное и результативное выполнение однократных поручений администрации (не входящие в должностные обязанности сотрудника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информационно – коммуникативных технологий</w:t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 – коммуникативных технологий в финансово – хозяйственной деятельност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 Выплаты за качество выполняемых рабо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 качество финансово – хозяйственной деятельности и документооборота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текущей и отчетной документации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архивной документаци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оперативность исполнения служебных материалов (писем, запросов и пр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и проведение мероприятий, повышающих авторитет и имидж учреждения: работа с социумом, соблюдение профессиональной и корпоративной этики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абочих мест персоналом ДОУ в соответствии с требованиями СанПиН и требованиями О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ОТ, ПБ и соблюдению СанПиН, итогам ревизий и других проверок надзорных органов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конфиденциальной информации (о деятельности учреждения, о персональных данных сотрудников и детей и др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аксимальное количество баллов: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13.Критерии оценки результативности 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Главного бухгалтера,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tbl>
      <w:tblPr>
        <w:tblW w:w="1023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2"/>
        <w:gridCol w:w="1951"/>
        <w:gridCol w:w="286"/>
        <w:gridCol w:w="5947"/>
        <w:gridCol w:w="1350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 Выплата за интенсивность и высокие результаты работ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профессионального  взаимодействия с персоналом учреждения и родителями по вопросам финансово – экономической деятельност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о сторонними службами и организациями (соцзащита, пенсионный фонд, фонд мед. страхования и т.д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и общеполезной деятельности учре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, оперативное и результативное выполнение однократных поручений администрации (не входящие в должностные обязанности сотрудника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информационно – коммуникативных технологий</w:t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работа с сайтами (отчеты, документация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 – коммуникативных технологий в финансово – хозяйственной деятельност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 Выплаты за качество выполняемых рабо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 качество финансово – хозяйственной деятельности и документооборота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 качественное выполнение календарного финансового план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 качественное предоставление отчетност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экономических расчетов, качественное ведение документаци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оперативность исполнения служебных материалов (расчетных листов, писем, запросов и пр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и проведение мероприятий, повышающих авторитет и имидж учреждения: работа с социумом, соблюдение профессиональной и корпоративной этики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абочего места в соответствии с требованиями СанПиН и требованиями О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ОТ, ПБ и соблюдению СанПиН, итогам ревизий и других проверок надзорных органов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конфиденциальной информации (о деятельности учреждения, о персональных данных сотрудников и детей и др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аксимальное количество баллов: 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14 Критерии оценки результативности 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делопроиз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tbl>
      <w:tblPr>
        <w:tblW w:w="1023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2"/>
        <w:gridCol w:w="1951"/>
        <w:gridCol w:w="286"/>
        <w:gridCol w:w="5947"/>
        <w:gridCol w:w="1350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 Выплата за интенсивность и высокие результаты работ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профессионального  взаимодействия с персоналом учреждения и родителями по вопросам финансово – экономической деятельност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табеля рабочего времени  др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о сторонними службами и организациями (соцзащита, пенсионный фонд, фонд мед. страхования и т.д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и общеполезной деятельности учре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оспитателям при организации режимных моментов на группах раннего и младшего дошкольного возраста (организация детей на прогулку, возвращение с прогулки и другое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, оперативное и результативное выполнение однократных поручений администрации (не входящие в должностные обязанности сотрудника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информационно – коммуникативных технологий</w:t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работа с сайтами (отчеты, документация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 – коммуникативных технологий в финансово – хозяйственной деятельност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 Выплаты за качество выполняемых рабо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 качество финансово – хозяйственной деятельности и документооборота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формление договоров с родителям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едение текущей и отчетной документации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архивной документаци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оперативность исполнения служебных материалов (писем, запросов и пр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и проведение мероприятий, повышающих авторитет и имидж учреждения: работа с социумом, соблюдение профессиональной и корпоративной этики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абочих мест персоналом ДОУ в соответствии с требованиями СанПиН и требованиями О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ОТ, ПБ и соблюдению СанПиН, итогам ревизий и других проверок надзорных органов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конфиденциальной информации (о деятельности учреждения, о персональных данных сотрудников и детей и др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аксимальное количество баллов: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6.15. Критерии оценки результативности 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Медицинский персонал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0"/>
        <w:gridCol w:w="2561"/>
        <w:gridCol w:w="391"/>
        <w:gridCol w:w="6107"/>
        <w:gridCol w:w="872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 Выплата за интенсивность и высокие результаты работы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, напряженность и интенсивность труда</w:t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кол-ва дней пребывания детей в учреждени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здоровья воспитаннико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 семьями воспитанников</w:t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и составление санбюллетней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ероприятий с участием родителей (родительские собрания, мероприятия по адаптации детей к условиям и режиму ДОУ и т.п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профессионального  взаимодействия с персоналом учреждения, направленное на достижение высоких результатов в оздоровлении детей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с субъектами социального партнерства по оздоровлению детей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ов локальных актов по здоровьесбережению детей ( инструкции и т.д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условиях расширения зоны обслуживания и увеличения объема рабо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  Выплаты за качество выполняемых рабо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 качество медико-профилактической работы с детьм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ый контроль</w:t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ей работы пищеблока по приготовлению блюд, норм закладки продуктов, технологией приготовления и нормой выдачи готовых блюд поварами и младшими воспитателями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ей режимных процессов (питание, сон, закаливание, режим прогулок, утренняя гимнастика, физкультурные занятия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облюдением санитарно – эпидемиологического режима в ДОУ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и проведение мероприятий, повышающих авторитет и имидж учреждения: работа с социумом, соблюдение профессиональной и корпоративной этики, публикации и т.д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отчетной документации (табель посещаемости детей, медицинских карт, отчетов, отчетной документации и др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 качественное выполнение предписаний вышестоящих надзорных органов, заведующего ДОУ, направленных на улучшение качества медицинского обслуживания детей и сотруднико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 работы по охране жизни и здоровья детей и персонала</w:t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подготовка  учреждения к учебному году и летне-оздоровительному периоду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, предписаний  Роспотребнадзора, ОГПН и других надзорных органо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конфиденциальной информации (о деятельности учреждения, о персональных данных сотрудников и детей и др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аксимальное количество баллов: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рядок определения размера выплат стимулирующего характера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Произвести подсчёт баллов каждому работнику образовательного учреждения   за период, по результатам которого устанавливается выплата  стимулирующего характера, предусмотренная настоящим положением.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 Размер стимулирующей части фонда оплаты труда, запланированный на текущий период для каждой категории работников (педагогических работников, непедагогических, тех. персонала), разделить на максимально возможную для данной категории работников сумму баллов. В результате получаем денежный вес (в рублях) каждого балла. Для работников разных категорий получается свой денежный вес (в рублях) каждого балла.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 Этот показатель (денежный вес) умножаем на сумму баллов конкретного работника. В результате получаем размер выплаты стимулирующего характера конкретного работника на текущий период.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4. В случае, если часть стимулирующих выплат работникам образовательного учреждения будет выплачена по тем или иным причинам не полностью, допускается, по согласованию с заведующей и комиссией по материальному стимулированию и установлению доплат и надбавок сотрудникам  учреждения, перераспределения средств внутри образовательного учреждения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установления премий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Премии работникам ДОУ устанавливаются приказом заведующего в пределах экономии средств фонда оплаты труда. 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снованием для премирования служит: подведение итогов работы, проведение мероприятий, особо значимых для МДОУ, результаты осмотров, конкурсов, аттестации и др.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Премии могут быть выражены в фиксированной сумме.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 Премии начисляются за фактически отработанное время.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 Премия заведующему ДОУ выплачивается на основании приказа  МКУ Управления образования.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 Сотрудники учреждения могут премироваться к юбилейным датам со дня рождения (50-летие, 55-летие, 60-летие, 65-летие, 70-летие), трудовой деятельности, в связи с уходом на пенсию, к профессиональному празднику « Дню дошкольного работника», Международному женскому дню 8 марта, Дню защитника Отечества.)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 Все выше перечисленные премии включаются в расчет среднего заработка в порядке определенном постановлением Правительства РФ от 24.12.2007г. №922.</w:t>
      </w:r>
    </w:p>
    <w:p>
      <w:pPr>
        <w:pStyle w:val="Normal"/>
        <w:spacing w:lineRule="atLeast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8. Премии работникам всех категорий не устанавливаются при наличии: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убых нарушений трудовой дисциплины;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я санитарно-эпидемиологического режима;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соблюдения ОХ и ТБ;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й правил внутреннего трудового распорядка;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лучая травматизма детей;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снованных жалоб со стороны родителей;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чи или потери имущества по халатности работника;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я этики поведения;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я финансовой дисциплины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88"/>
      <w:outlineLvl w:val="0"/>
    </w:pPr>
    <w:rPr>
      <w:rFonts w:ascii="Verdana" w:hAnsi="Verdana" w:cs="Verdana"/>
      <w:b/>
      <w:bCs/>
      <w:color w:val="33666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68"/>
      <w:outlineLvl w:val="1"/>
    </w:pPr>
    <w:rPr>
      <w:rFonts w:ascii="Verdana" w:hAnsi="Verdana" w:cs="Verdana"/>
      <w:b/>
      <w:bCs/>
      <w:color w:val="33666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68"/>
      <w:outlineLvl w:val="2"/>
    </w:pPr>
    <w:rPr>
      <w:rFonts w:ascii="Verdana" w:hAnsi="Verdana" w:cs="Verdana"/>
      <w:b/>
      <w:bCs/>
      <w:color w:val="336666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6" w:space="4" w:color="CDCDCD"/>
      </w:pBdr>
      <w:spacing w:lineRule="auto" w:line="240" w:before="288" w:after="120"/>
      <w:outlineLvl w:val="3"/>
    </w:pPr>
    <w:rPr>
      <w:rFonts w:ascii="Verdana" w:hAnsi="Verdana" w:cs="Verdana"/>
      <w:b/>
      <w:bCs/>
      <w:color w:val="336666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64" w:after="120"/>
      <w:outlineLvl w:val="4"/>
    </w:pPr>
    <w:rPr>
      <w:rFonts w:ascii="Verdana" w:hAnsi="Verdana" w:cs="Verdana"/>
      <w:b/>
      <w:bCs/>
      <w:color w:val="336666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120"/>
      <w:outlineLvl w:val="5"/>
    </w:pPr>
    <w:rPr>
      <w:rFonts w:ascii="Verdana" w:hAnsi="Verdana" w:cs="Verdana"/>
      <w:b/>
      <w:bCs/>
      <w:color w:val="336666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33666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Verdana" w:hAnsi="Verdana" w:cs="Verdana"/>
      <w:b/>
      <w:bCs/>
      <w:color w:val="336666"/>
      <w:sz w:val="32"/>
      <w:szCs w:val="32"/>
      <w:lang w:val="en-US"/>
    </w:rPr>
  </w:style>
  <w:style w:type="character" w:styleId="3">
    <w:name w:val="Заголовок 3 Знак"/>
    <w:qFormat/>
    <w:rPr>
      <w:rFonts w:ascii="Verdana" w:hAnsi="Verdana" w:cs="Verdana"/>
      <w:b/>
      <w:bCs/>
      <w:color w:val="336666"/>
      <w:sz w:val="32"/>
      <w:szCs w:val="32"/>
      <w:lang w:val="en-US"/>
    </w:rPr>
  </w:style>
  <w:style w:type="character" w:styleId="4">
    <w:name w:val="Заголовок 4 Знак"/>
    <w:qFormat/>
    <w:rPr>
      <w:rFonts w:ascii="Verdana" w:hAnsi="Verdana" w:cs="Verdana"/>
      <w:b/>
      <w:bCs/>
      <w:color w:val="336666"/>
      <w:sz w:val="27"/>
      <w:szCs w:val="27"/>
      <w:lang w:val="en-US"/>
    </w:rPr>
  </w:style>
  <w:style w:type="character" w:styleId="5">
    <w:name w:val="Заголовок 5 Знак"/>
    <w:qFormat/>
    <w:rPr>
      <w:rFonts w:ascii="Verdana" w:hAnsi="Verdana" w:cs="Verdana"/>
      <w:b/>
      <w:bCs/>
      <w:color w:val="336666"/>
      <w:sz w:val="25"/>
      <w:szCs w:val="25"/>
      <w:lang w:val="en-US"/>
    </w:rPr>
  </w:style>
  <w:style w:type="character" w:styleId="6">
    <w:name w:val="Заголовок 6 Знак"/>
    <w:qFormat/>
    <w:rPr>
      <w:rFonts w:ascii="Verdana" w:hAnsi="Verdana" w:cs="Verdana"/>
      <w:b/>
      <w:bCs/>
      <w:color w:val="336666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layout">
    <w:name w:val="table-layout"/>
    <w:basedOn w:val="Normal"/>
    <w:qFormat/>
    <w:pPr>
      <w:pBdr>
        <w:top w:val="single" w:sz="2" w:space="0" w:color="DEDEDE"/>
        <w:left w:val="single" w:sz="2" w:space="0" w:color="DEDEDE"/>
        <w:bottom w:val="single" w:sz="2" w:space="0" w:color="DEDEDE"/>
        <w:right w:val="single" w:sz="2" w:space="0" w:color="DEDEDE"/>
      </w:pBd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Invisibletable">
    <w:name w:val="invisible_table"/>
    <w:basedOn w:val="Normal"/>
    <w:qFormat/>
    <w:pPr>
      <w:pBdr>
        <w:top w:val="single" w:sz="2" w:space="0" w:color="DEDEDE"/>
        <w:left w:val="single" w:sz="2" w:space="0" w:color="DEDEDE"/>
        <w:bottom w:val="single" w:sz="2" w:space="0" w:color="DEDEDE"/>
        <w:right w:val="single" w:sz="2" w:space="0" w:color="DEDEDE"/>
      </w:pBd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Nevidimaatablica">
    <w:name w:val="nevidimaa_tablica"/>
    <w:basedOn w:val="Normal"/>
    <w:qFormat/>
    <w:pPr>
      <w:pBdr>
        <w:top w:val="single" w:sz="2" w:space="0" w:color="DEDEDE"/>
        <w:left w:val="single" w:sz="2" w:space="0" w:color="DEDEDE"/>
        <w:bottom w:val="single" w:sz="2" w:space="0" w:color="DEDEDE"/>
        <w:right w:val="single" w:sz="2" w:space="0" w:color="DEDEDE"/>
      </w:pBd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Framedpicture">
    <w:name w:val="framedpictur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Links">
    <w:name w:val="links"/>
    <w:basedOn w:val="Normal"/>
    <w:qFormat/>
    <w:pPr>
      <w:pBdr>
        <w:top w:val="dashed" w:sz="6" w:space="11" w:color="CDCDCD"/>
      </w:pBdr>
      <w:spacing w:lineRule="auto" w:line="384" w:before="225" w:after="0"/>
    </w:pPr>
    <w:rPr>
      <w:rFonts w:ascii="Times New Roman" w:hAnsi="Times New Roman" w:cs="Times New Roman"/>
      <w:sz w:val="21"/>
      <w:szCs w:val="21"/>
    </w:rPr>
  </w:style>
  <w:style w:type="paragraph" w:styleId="Linka">
    <w:name w:val="linka"/>
    <w:basedOn w:val="Normal"/>
    <w:qFormat/>
    <w:pPr>
      <w:pBdr>
        <w:left w:val="single" w:sz="6" w:space="5" w:color="CDCDCD"/>
      </w:pBdr>
      <w:spacing w:lineRule="atLeast" w:line="312" w:before="30" w:after="3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hd w:fill="FFFFFF" w:val="clear"/>
      <w:spacing w:lineRule="atLeast" w:line="312" w:before="0" w:after="150"/>
    </w:pPr>
    <w:rPr>
      <w:rFonts w:ascii="Times New Roman" w:hAnsi="Times New Roman" w:cs="Times New Roman"/>
      <w:sz w:val="24"/>
      <w:szCs w:val="24"/>
    </w:rPr>
  </w:style>
  <w:style w:type="paragraph" w:styleId="Bannergrad">
    <w:name w:val="banner_grad"/>
    <w:basedOn w:val="Normal"/>
    <w:qFormat/>
    <w:pP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Navbox">
    <w:name w:val="navbox"/>
    <w:basedOn w:val="Normal"/>
    <w:qFormat/>
    <w:pPr>
      <w:spacing w:lineRule="atLeast" w:line="312" w:before="0" w:after="0"/>
      <w:ind w:left="120" w:right="105" w:hanging="0"/>
    </w:pPr>
    <w:rPr>
      <w:rFonts w:ascii="Times New Roman" w:hAnsi="Times New Roman" w:cs="Times New Roman"/>
      <w:sz w:val="24"/>
      <w:szCs w:val="24"/>
    </w:rPr>
  </w:style>
  <w:style w:type="paragraph" w:styleId="Textbox">
    <w:name w:val="textbox"/>
    <w:basedOn w:val="Normal"/>
    <w:qFormat/>
    <w:pPr>
      <w:pBdr>
        <w:top w:val="dashed" w:sz="2" w:space="8" w:color="CDCDCD"/>
      </w:pBd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Infobox">
    <w:name w:val="infobox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dowtop">
    <w:name w:val="sdow-top"/>
    <w:basedOn w:val="Normal"/>
    <w:qFormat/>
    <w:pPr>
      <w:spacing w:lineRule="atLeast" w:line="312" w:before="0" w:after="0"/>
    </w:pPr>
    <w:rPr>
      <w:rFonts w:ascii="Verdana" w:hAnsi="Verdana" w:cs="Verdana"/>
      <w:color w:val="9999AA"/>
      <w:sz w:val="15"/>
      <w:szCs w:val="15"/>
    </w:rPr>
  </w:style>
  <w:style w:type="paragraph" w:styleId="Sdowbottom">
    <w:name w:val="sdow-bottom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hdowrighttop">
    <w:name w:val="shdow-right-top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hdowrightbottom">
    <w:name w:val="shdow-right-bottom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dowright">
    <w:name w:val="sdow-right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dowleft">
    <w:name w:val="sdow-left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dowinnertop">
    <w:name w:val="sdow-inner-top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pBdr>
        <w:left w:val="single" w:sz="12" w:space="9" w:color="669933"/>
      </w:pBdr>
      <w:shd w:fill="D6EDA5" w:val="clear"/>
      <w:spacing w:lineRule="atLeast" w:line="312" w:before="0" w:after="360"/>
    </w:pPr>
    <w:rPr>
      <w:rFonts w:ascii="Times New Roman" w:hAnsi="Times New Roman" w:cs="Times New Roman"/>
      <w:color w:val="336600"/>
      <w:sz w:val="24"/>
      <w:szCs w:val="24"/>
    </w:rPr>
  </w:style>
  <w:style w:type="paragraph" w:styleId="Nav">
    <w:name w:val="nav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23"/>
      <w:szCs w:val="23"/>
    </w:rPr>
  </w:style>
  <w:style w:type="paragraph" w:styleId="Copyright">
    <w:name w:val="copyright"/>
    <w:basedOn w:val="Normal"/>
    <w:qFormat/>
    <w:pPr>
      <w:pBdr>
        <w:top w:val="dashed" w:sz="6" w:space="11" w:color="669999"/>
      </w:pBdr>
      <w:spacing w:lineRule="atLeast" w:line="312" w:before="120" w:after="0"/>
      <w:jc w:val="center"/>
      <w:textAlignment w:val="bottom"/>
    </w:pPr>
    <w:rPr>
      <w:rFonts w:ascii="Times New Roman" w:hAnsi="Times New Roman" w:cs="Times New Roman"/>
      <w:color w:val="669999"/>
      <w:sz w:val="15"/>
      <w:szCs w:val="15"/>
    </w:rPr>
  </w:style>
  <w:style w:type="paragraph" w:styleId="Oilnav">
    <w:name w:val="oilnav"/>
    <w:basedOn w:val="Normal"/>
    <w:qFormat/>
    <w:pPr>
      <w:pBdr>
        <w:top w:val="single" w:sz="2" w:space="0" w:color="99AACC"/>
      </w:pBd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Siteheading">
    <w:name w:val="site-heading"/>
    <w:basedOn w:val="Normal"/>
    <w:qFormat/>
    <w:pPr>
      <w:spacing w:lineRule="atLeast" w:line="312" w:before="0" w:after="360"/>
    </w:pPr>
    <w:rPr>
      <w:rFonts w:ascii="Times New Roman" w:hAnsi="Times New Roman" w:cs="Times New Roman"/>
      <w:b/>
      <w:bCs/>
      <w:color w:val="006666"/>
      <w:sz w:val="34"/>
      <w:szCs w:val="34"/>
    </w:rPr>
  </w:style>
  <w:style w:type="paragraph" w:styleId="Sitesubheading">
    <w:name w:val="site-sub-heading"/>
    <w:basedOn w:val="Normal"/>
    <w:qFormat/>
    <w:pPr>
      <w:spacing w:lineRule="atLeast" w:line="312" w:before="0" w:after="360"/>
    </w:pPr>
    <w:rPr>
      <w:rFonts w:ascii="Times New Roman" w:hAnsi="Times New Roman" w:cs="Times New Roman"/>
      <w:color w:val="006666"/>
      <w:sz w:val="24"/>
      <w:szCs w:val="24"/>
    </w:rPr>
  </w:style>
  <w:style w:type="paragraph" w:styleId="Page">
    <w:name w:val="page"/>
    <w:basedOn w:val="Normal"/>
    <w:qFormat/>
    <w:pPr>
      <w:shd w:fill="FFFFFF" w:val="clear"/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0" w:after="360"/>
    </w:pPr>
    <w:rPr>
      <w:rFonts w:ascii="Times New Roman" w:hAnsi="Times New Roman" w:cs="Times New Roman"/>
      <w:color w:val="006666"/>
      <w:sz w:val="17"/>
      <w:szCs w:val="17"/>
    </w:rPr>
  </w:style>
  <w:style w:type="paragraph" w:styleId="Cellheader">
    <w:name w:val="cellheader"/>
    <w:basedOn w:val="Normal"/>
    <w:qFormat/>
    <w:pP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Cellheader1">
    <w:name w:val="cellheader1"/>
    <w:basedOn w:val="Normal"/>
    <w:qFormat/>
    <w:pPr>
      <w:shd w:fill="C0C0C0" w:val="clear"/>
      <w:spacing w:lineRule="atLeast" w:line="312" w:before="0" w:after="0"/>
    </w:pPr>
    <w:rPr>
      <w:rFonts w:ascii="Times New Roman" w:hAnsi="Times New Roman" w:cs="Times New Roman"/>
      <w:color w:val="FFFFFF"/>
      <w:sz w:val="24"/>
      <w:szCs w:val="24"/>
    </w:rPr>
  </w:style>
  <w:style w:type="paragraph" w:styleId="Cellheader2">
    <w:name w:val="cellheader2"/>
    <w:basedOn w:val="Normal"/>
    <w:qFormat/>
    <w:pPr>
      <w:shd w:fill="99AACC" w:val="clear"/>
      <w:spacing w:lineRule="atLeast" w:line="312" w:before="0" w:after="360"/>
    </w:pPr>
    <w:rPr>
      <w:rFonts w:ascii="Times New Roman" w:hAnsi="Times New Roman" w:cs="Times New Roman"/>
      <w:color w:val="FFFF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 w:before="0" w:after="0"/>
      <w:ind w:firstLine="567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  <w:textAlignment w:val="center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5:00Z</dcterms:created>
  <dc:creator>user</dc:creator>
  <dc:description/>
  <cp:keywords/>
  <dc:language>en-US</dc:language>
  <cp:lastModifiedBy>Admin</cp:lastModifiedBy>
  <cp:lastPrinted>2014-12-15T13:51:00Z</cp:lastPrinted>
  <dcterms:modified xsi:type="dcterms:W3CDTF">2015-04-06T10:29:00Z</dcterms:modified>
  <cp:revision>35</cp:revision>
  <dc:subject/>
  <dc:title>Согласовано</dc:title>
</cp:coreProperties>
</file>