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совет №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12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«Приобщение  к кни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ысить профессиональную компетентность педагогов в вопросах литературного образования детей дошкольного возра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едсовет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. Выступление заведующего на тему: « Реализация содержания образовательной области «Чтение художественной литератур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зав. ДОУ Кислякова С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2. Выступление библиотекаря. Тема выступления: «Всё о художниках-иллюстраторах»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Отв.: зав. детской библиотекой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3. Подведение итогов смотра-конкурса «Книжкин дом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>Отв.: Отв. комиссия д/с</w:t>
      </w:r>
    </w:p>
    <w:p>
      <w:pPr>
        <w:pStyle w:val="Normal"/>
        <w:tabs>
          <w:tab w:val="clear" w:pos="708"/>
          <w:tab w:val="left" w:pos="53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4. Анализ результатов тематического контроля «Ознакомление детей с художественной литературой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комиссия д/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5. Анализ анкетирования на тему «Семейное чтение»</w:t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Отв.: ст.восп. Каледина Е.Р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6. Контрольно-тестовые задания</w:t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>Отв.: ст.восп. Каледина Е.Р.</w:t>
      </w:r>
    </w:p>
    <w:p>
      <w:pPr>
        <w:pStyle w:val="Normal"/>
        <w:tabs>
          <w:tab w:val="clear" w:pos="708"/>
          <w:tab w:val="left" w:pos="5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7. Итог. Решение педсове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совет №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12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иобщение  к кни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ысить профессиональную компетентность педагогов в вопросах литературного образования детей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да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задач и планируемых результатов освоения Примерной общеобразовательной программы дошкольного образования детей по образовательной области «Чтение художественной литератур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воспитате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сти анкетирование с родителями на тему « Семейное чтен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воспитате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мотр-конкурс «Книжкин дом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комисс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матический контроль: «Ознакомление детей с художественной литературо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определить эффективность работы ДОУ по ознакомлению дошкольников с художественной литературо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>Отв. комиссия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овать открытые просмотры мероприятий, направленных на воспитание любви к книге, чтению, уважение труда авто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. ст.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ледина Е.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ь в библиотеке информацию о художниках-иллюстраторах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зав. детской библиотек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ь тестовые задания для педагогов ДО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в. родители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До 25 ноябр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 ПЕДСОВЕТА № 2 от 29.11.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Систематически оформлять  тематические выставки, посвященные творчеству  детских писател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: педколлекти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стоянн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Подобрать практический материал по организации и проведению занятий с детьми о художниках-иллюстраторах, ознакомлению с биографиями писателей с учётом возрастных особенностей дете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: педколлекти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 30.02.2013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вести в соответствии с программными требованиями произведения с учетом возраста, в том числе учитывая региональный компонен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в.: все возрастные групп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 20.12.2012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вместно с родителями организовывать выставки детских рисунков и поделок, создавать книжки-самоделки по прочитанным произведения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в.: педколлектив, в течение 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здать семейную библиотеку в методическом кабинет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в.: ст. воспитатель Каледина Е.Р., педколлектив, родител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01.03.2013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6. Продолжать посещать районную детскую библиотеку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>Отв.: педколлектив,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ршее звено</w:t>
        <w:tab/>
      </w:r>
    </w:p>
    <w:p>
      <w:pPr>
        <w:pStyle w:val="Normal"/>
        <w:tabs>
          <w:tab w:val="clear" w:pos="708"/>
          <w:tab w:val="left" w:pos="5940" w:leader="none"/>
          <w:tab w:val="left" w:pos="68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  <w:tab w:val="right" w:pos="9355" w:leader="none"/>
        </w:tabs>
        <w:rPr/>
      </w:pPr>
      <w:r>
        <w:rPr>
          <w:sz w:val="28"/>
          <w:szCs w:val="28"/>
        </w:rPr>
        <w:t xml:space="preserve">7. Создать книжкины больницы в возрастных группах детского сада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в.: педколлекти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30.12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4:00Z</dcterms:created>
  <dc:creator>пользователь</dc:creator>
  <dc:description/>
  <cp:keywords/>
  <dc:language>en-US</dc:language>
  <cp:lastModifiedBy>e</cp:lastModifiedBy>
  <cp:lastPrinted>2012-12-09T21:46:00Z</cp:lastPrinted>
  <dcterms:modified xsi:type="dcterms:W3CDTF">2012-12-09T16:47:00Z</dcterms:modified>
  <cp:revision>5</cp:revision>
  <dc:subject/>
  <dc:title>Педсовет № 2</dc:title>
</cp:coreProperties>
</file>