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  <w:tab/>
        <w:tab/>
        <w:tab/>
        <w:tab/>
        <w:tab/>
        <w:tab/>
        <w:t>Зав. МАДОУ ЦР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</w:t>
        <w:tab/>
        <w:tab/>
        <w:tab/>
        <w:tab/>
        <w:tab/>
        <w:tab/>
        <w:t>д/с №16 «Росинка»</w:t>
      </w:r>
    </w:p>
    <w:p>
      <w:pPr>
        <w:pStyle w:val="Normal"/>
        <w:rPr/>
      </w:pPr>
      <w:r>
        <w:rPr>
          <w:sz w:val="28"/>
          <w:szCs w:val="28"/>
        </w:rPr>
        <w:t>_________Глазырина Г.Г.</w:t>
        <w:tab/>
        <w:tab/>
        <w:tab/>
        <w:tab/>
        <w:t xml:space="preserve">          ________  Кислякова С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</w:t>
        <w:tab/>
        <w:tab/>
        <w:tab/>
        <w:t xml:space="preserve">         «    »  __________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Годовой 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автономного дошкольного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-центр развития ребёнка-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ский сад № 16 «Росинка»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на 2013 - 2014 учебный год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z w:val="36"/>
          <w:szCs w:val="36"/>
        </w:rPr>
      </w:pPr>
      <w:r>
        <w:rPr>
          <w:sz w:val="28"/>
          <w:szCs w:val="28"/>
        </w:rPr>
        <w:t>Утверждено на педсовете №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«29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 Кислякова С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т. воспитатель Каледина Е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должить работу по сохранению и укреплению здоровья детей через комплексный подход, посредством интеграции образовательных обла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ддержания и обеспечения развития познавательных интересов и творческих способностей дошкольников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нравственно-этических качеств у дошкольников и формирование интереса к культуре посредством театральн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уществление необходимой профилактики и коррекции недостатков в физическом и психическом развитии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2. Организация работы с кадр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 Повышение квалификации педагогических кадр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067"/>
        <w:gridCol w:w="3007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накомить педагогов с содержанием нормативно-правовых документ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слякова С.А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уждать воспитателей повышать профессиональное мастерство чере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боте педсоветов, семинарах, практикумах, методических ча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пос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 в МО города и район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одовому Плану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Обновление и пополнение библиотечки воспитател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дина Е.Р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роводить обзор статей журналов и газ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школь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питатель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школьная педагог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р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ье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читель Башкортост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й сад со всех сторон» и др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езды в музеи, на выставки. Лекции, кур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С.А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79"/>
        <w:gridCol w:w="3115"/>
        <w:gridCol w:w="2054"/>
      </w:tblGrid>
      <w:tr>
        <w:trPr>
          <w:trHeight w:val="1275" w:hRule="atLeast"/>
        </w:trPr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ить (по возможности) на курсы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едующих педагог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3 - 2014 учебном году: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М.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дг.группы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баева Д.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ясельной групп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.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Аттестация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1980"/>
        <w:gridCol w:w="227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ая катег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а Р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Махар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док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ьвира Ильфе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гизбаев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 Ибраг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удин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йсана Раул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городской аттестац.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Консультации, семинары, практик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423"/>
        <w:gridCol w:w="230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консульт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накомство с нормативно-правовой документа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платных образовате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консульт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формление материалов мониторинга качества освоения программы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актическая консультац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ланирование образовательной деятельности дошкольников в режиме дня в соответствии с ФГ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мин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шлый опыт – помощник или помеха?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Артикуляционная гимнас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нсорное воспитание детей в процессе игр с природным матери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менение методов ТРИЗ в повседневной жизни д/с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Шайхутди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каливающие мероприятия в детском саду. Сочетание воздушной ванны с физическими упражнениями, босохождение с использованием ребристой дорожки, массажных ковр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«Использование антистрессовых игрушек в процессе коррекционной работе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«Методы и приёмы при организации занятий с детьм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-класс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связь непосредственно образовательной деятельности по конструированию и ручному труду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ельянова Н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оспитание у дошкольников культуры семейных тради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остоятельная музыкальная деятельность в групп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актическая 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дошкольников технике рисования пластилин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Э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зостудии Копыткова И.А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ехнология развития связной реч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кие вопросы и требования к ответам взрослых на них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Р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нсультации: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«Развитие речи в процессе организации режимных моментов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экоцентрического экологического сознания у дете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 с элементами драмат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офилактика страха прививок у детей»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Как современные родители понимают «готовность ребёнка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М.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бучение детей игре в шашки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деопросмот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кологической тро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по темам само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4. Открытые просмотры педагогической деятельно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426"/>
        <w:gridCol w:w="2394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гостях у осенней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тические занятия во всех возрастных группа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. 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деля юного эк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тр-конкурс «Вырасти цветок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 неживой природы «Узнаем, какая г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Д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целевой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е на метеоплощад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бае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ежимных моментов в первой половине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 за явлениями прир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тдинова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Р.З.</w:t>
            </w:r>
          </w:p>
        </w:tc>
      </w:tr>
      <w:tr>
        <w:trPr>
          <w:trHeight w:val="1691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ткрытые игровые занятия познавательного цикла «Вместе с куклой я расту» и «Мир человека в истории и культуре»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«Приглашаем куклу на чай» (II-ая мл.г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«Кто прячется в матрёшке?» (ст. группа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нова С.А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тическая театральна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гра-драматизация (I-ая мл.г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атр петрушек (II-ая мл. г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ожковый театр (средняя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невой театр (старшая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нижка-театр (логопедическая групп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гиш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бае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.З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о ФЭМП с использованием - блоков Дьен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чек Кьюзин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Н.</w:t>
            </w:r>
          </w:p>
        </w:tc>
      </w:tr>
      <w:tr>
        <w:trPr>
          <w:trHeight w:val="41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торой половины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ежурств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й тру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ова Т.Е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по теме само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5. Коллектив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1751"/>
        <w:gridCol w:w="2478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выпускников в школ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Каледина Е.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 по ФИЗ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дних ё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имних канику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 по Ф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детского творчества «Солнечные зайч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. по Ф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осуги: «Этих дней не смолкнет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: «До свидания, детский са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6. Работа с молодыми специалист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059"/>
        <w:gridCol w:w="2424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иц - опрос молодых специалистов -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Каледина Е.Р.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молодых специалистов к настав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етить консультационные дни для каждого молодого специал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сляков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Каледина Е.Р.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о направления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бразовательной программой, парциальными программами и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 ведение документации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анитарно-эпидемиологического режима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ременные формы взаимодействия дошкольного учреждения и семьи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: «Возрождение дошкольной педагогик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. сп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участие молодых специалистов в семинарских занятиях, консультациях, практикумах, МО города и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. сп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молодыми специалистами по планированию воспитательно-образовательной работы в возрастных групп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. спец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и режимных моментов у воспитателя-наставника и узких специа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ФИЗО - руковод. по ФИЗО 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по ИЗО - воспит. по ИЗ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по коммуникац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МРР Джаноян О.М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адаптацион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– психолог Овчинник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ледующим заполнение «Карт взаимопосещения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. спец.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дополнительные консультации по запросам молодого специалис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еседования с молодыми специалистами после оперативных, предупредительных  и тематических контро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го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7. Темы по самообразованию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онструирование и способы его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ониторин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связной речи детей старшего дошкольного возрас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моционального комфорта в отношениях «Воспитатель – ребёнок» и «Родитель – ребёнок» с использованием элементов тренин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короговорок на занятиях по формированию звукопроизнош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ая работа с детьми по коррекции звукопроизнош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дошкольника с помощью шедевров мировой живописи</w:t>
            </w:r>
          </w:p>
        </w:tc>
      </w:tr>
      <w:tr>
        <w:trPr>
          <w:trHeight w:val="3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Олимпию»</w:t>
            </w:r>
          </w:p>
        </w:tc>
      </w:tr>
      <w:tr>
        <w:trPr>
          <w:trHeight w:val="7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ворческого потенциала детей через театрализованную деятельнос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гишева Н.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изованная деятельность младших дошкольник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А.М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игр и игровых упражнений с логическими блоками Дьенеша в первой младшей групп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Л.В. Киргизбаева Д.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льклор: песни, колядки, заклички …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имательные опыты и эксперименты для дошкольник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тдинова Ю.Ф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занимательного математического материала на развитие познавательной активности»</w:t>
            </w:r>
          </w:p>
        </w:tc>
      </w:tr>
      <w:tr>
        <w:trPr>
          <w:trHeight w:val="6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еева Э.И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ная деятельность с детьми среднего дошкольного возрас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М.Л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ндерной социализации в игровой деятельности дошколь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улатова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игр-драматизаций на темы знакомых сказ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И.Ю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ова Т.Е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оциональная готовность ребёнка к школ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экологического развития детей дошкольного возрас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Э.Ш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 формирования экологической культуры у дошкольников в ДОУ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3. Организационно-методическая рабо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. Тематический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6"/>
        <w:gridCol w:w="2297"/>
        <w:gridCol w:w="1339"/>
      </w:tblGrid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етского сада к новому учебному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едметно-развивающей среды в группах и кабинетах  в соответствии с требованиями программы под ред. Вераксы Н.Е., Комаровой Т.С., Васильевой М.А. «От рождения до школы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 и жизненного пространства в группах и других помещениях для обеспечения разнообразной деятельности детей с учетом возрастных и индивидуальных особеннос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О, администрация Благовещенского района, СЭС, ПЧ -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познавательных способ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конструктивной деятельности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умения театрализованной деятельности детей дошколь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театрализованной деятельности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детей подготовительных групп к обучению в школе» - фронтальный контро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тепень готовности выпускников детского сада к школьному обуч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го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2 Педагогические советы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227"/>
        <w:gridCol w:w="2188"/>
      </w:tblGrid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дсовет № 1 Установочн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 Утверждение  Годового Плана на 2013 – 2014 учебный год. Анализ работы в летний оздоровительный период 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ведение итогов летнего оздоровительного периода 2013 года. Утвердить План работы коллектива на 2013 - 2014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летней оздоровительной работы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комство с Годовым Планом работы  на 2013 - 2014 учебный год. Утверждение Годового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образовательной программы дошкольного учреждения (комплексная, парциальная программы и технолог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планирования непрерывно образовательной деятельности на 2013 - 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графиков физкультурных, музыкальных занятий, занятий по обучению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бор форм планирования для каждого педаг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ттестаци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верждение  тем по самообраз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став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верждения списка худ. литературы согласно Программе и возрасту детей, включая региональный компон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отовность групп к новому учебному году. Подведение итогов тематического контроля:  «Готовность групп и кабинетов  к новому учебному г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Новинки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. Решение педсове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>
          <w:trHeight w:val="1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: «Развитие познавательных интересов и творческих способностей через интеграцию познавательно-художественную деятельно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условий для поддержания и обеспечения развития познавательных интересов и творческих способностей дошколь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Форма проведения: </w:t>
            </w:r>
            <w:r>
              <w:rPr>
                <w:sz w:val="28"/>
                <w:szCs w:val="28"/>
              </w:rPr>
              <w:t>делов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тупление старшего воспитателя «Использование игр ТР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тоги тематическ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исследовательски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южетно-ролевая игра «Наш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Деловая игра «Мир сенсорики и конструир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. Решение пед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едсовет №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ма: «Состояние работы по организации и руководству театрализованными играми дошкольников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тивировать педагогов к внедрению проектной технологии в образовательный процесс по приобщению воспитанников дошкольного учреждения к художественной литера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орма проведения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тематической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ы воспита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грами-драматизациями в средней групп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в театрализованных игр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ДО и воспитателя в организации театрализова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я нового оборудования для театрализова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овое упражнение «Не в шутку, а всерьё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еминар «Организация театрализованной деятельности дошкольников и руководство е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. Решение педсов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едсовет № 4 Итоговы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Тема: Итоги работы за 2013 - 2014 учебный год. Задачи на летний оздоровительный пери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Анализ выполнения годовых задач,  осмысление каждым членом коллектива качества своей работы за год. Задачи на летний период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пед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ыполнение решений предыдущего пе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 выполнении годовых задач учебного года» Поощрения лучших педагогов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ёт ст. воспит. о проделанной методической работе за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 наших успехах» отчёт воспитателей групп о проделанной работе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заболеваемости детей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зыкально-эстетическое воспитание в ДОУ - от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Речь наших детей»  - отчёт учителя - 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нализ физкультурно-оздоровительной работы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знакомление и  утверждение плана работы на летне - оздоровительный период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. Решение педсове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ед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г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3. Смотры, выставки, конкурс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80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готовности возрастных групп и кабинетов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сти цветок д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. г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- конкурс «Зимние постройки на учас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конкурс «Птицы Башки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театральных уг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нспект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акции ко дню Птиц,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С.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Лучшее оформление участка лет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: «Музей одного обр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о ИЗО Копыт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творчества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по ИЗО Копытков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4. Оснащение педагогического проце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87"/>
        <w:gridCol w:w="2293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93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аздел «Коммуникация»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Чтение художественной литерату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 демонстрацион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вающие сказки» (беседы по рису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 Приобрести методическое пособие «Метод проектирования в детском сад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09. 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. 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иобр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ы счётных материалов «Учись с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 Дьене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ое пособие «Математика в д/с» Л.В. Минкевич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09.13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Безопас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обрести методическое пособ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Ж детей дошкольного возраста. Планирование работы. Беседы с детьми» Поль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ичная замена детской мебели (столы, стулья), согласно ростовым показателям де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09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Познание» (ФЦК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сти наглядное пособие по следующей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рия интегрированных занятий для детей старшего дошкольного возраста по ознакомлению с бытом и традициями Ру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накомим с окружающим миром детей 3-5 лет» ав. Вострухина, Кондры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ю занятий с детьми старшего дошкольного возраста по различным темам: «Животный мир жарких стран», «Цветущая весна, травы», «Покорение космоса», «Транспорт: наземный, водный, воздуш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новить демонстрационный материал                 - «Виды теат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те детям о рабочих инструмент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те детям о бытовых прибор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те детям о хлебе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Познание» (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деревянные настольные конструкторы для детей ст, подг. г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пова Ю.В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Социализ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и обновить атрибутику для сюжетно-ролевых игр во всех возраст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ть виды театра в группах согласно возраст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п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 Родит. комитет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Художествен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зможности приобрести технологические карты по лепке, аппликации, рисованию (к программе «Цветные ладошки» Лыкова 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Изо-уголки дидактическими играми по ри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Музы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ополнять музыкальные уголки дидактическими играми и музыкальными инструментами согласно возраст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озможности приобрести музыкальные инструменты к детскому оркест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мож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, родит. ко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пополнять физ. уголки спортивными играми в группах в соответствии с возрасто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тренажеры и мелкий спортивный инвентарь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 Родит. коми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. Взаимосвязь в работе с семьёй, школ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другими организация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Организация работы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603"/>
        <w:gridCol w:w="252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2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ечатных материалов (режимы, сетки занятий, планы, графики работы специалис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63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дклуб «Семь - Я» - «Будем знако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Кислякова С.А.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емей воспитанников (образование, возраст, соц. гр. 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«Чего Вы ждёте от детского сада в этом год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59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говоров о сотрудничестве, дополнительные  образова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Кислякова С.А.</w:t>
            </w:r>
          </w:p>
        </w:tc>
      </w:tr>
      <w:tr>
        <w:trPr>
          <w:trHeight w:val="4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клуб «Семь -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подготовке детей к обучению грамоте «Путешествие по стране звуков и б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МР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О.М.</w:t>
            </w:r>
          </w:p>
        </w:tc>
      </w:tr>
      <w:tr>
        <w:trPr>
          <w:trHeight w:val="52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№ 1 родительского комитета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Кислякова С.А.</w:t>
            </w:r>
          </w:p>
        </w:tc>
      </w:tr>
      <w:tr>
        <w:trPr>
          <w:trHeight w:val="68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ологическое воспитание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</w:tr>
      <w:tr>
        <w:trPr>
          <w:trHeight w:val="1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  «Рациональная одежда и обу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. всех возрастны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Организация утренней гимна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</w:tc>
      </w:tr>
      <w:tr>
        <w:trPr>
          <w:trHeight w:val="796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едклуб «Семь - 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ая семья – счастлив я!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физ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ынце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э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Л.Р.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амятка</w:t>
            </w:r>
            <w:r>
              <w:rPr>
                <w:sz w:val="28"/>
                <w:szCs w:val="28"/>
              </w:rPr>
              <w:t xml:space="preserve"> «Приглашаем к сотрудничеств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всех возрастных групп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уждаете ли Вы дома с ребёнком тему неде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Овчинникова Г.Ф.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родительские собрания (октябрь, ноябр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26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едклуб «Семь - 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досуг «Встречаем г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.В.</w:t>
            </w:r>
          </w:p>
        </w:tc>
      </w:tr>
      <w:tr>
        <w:trPr>
          <w:trHeight w:val="47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 «Жизнь по правилам: с добрым утро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Как правильно выбрать имя ребён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Логоритмика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>
          <w:trHeight w:val="52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№ 2 родительского комитета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 Кислякова С.А. </w:t>
            </w:r>
          </w:p>
        </w:tc>
      </w:tr>
      <w:tr>
        <w:trPr>
          <w:trHeight w:val="41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утре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Д.И.</w:t>
            </w:r>
          </w:p>
        </w:tc>
      </w:tr>
      <w:tr>
        <w:trPr>
          <w:trHeight w:val="92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клуб «Семь - 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иалог «Проблемы адаптации к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МОБУ СОШ №5 Кочерг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дг.гр.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«Коррекция речевых нарушений детей через совместную деятельность с родител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Л.В.</w:t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ет помешать ребёнку хорошо учиться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 подг.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Маршрут выходного д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Подвижные игры с детьми 3-5 лет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29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клуб «Семь -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Право ребёнка на защиту от всех форм жестокого обра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ребёнка</w:t>
            </w:r>
          </w:p>
        </w:tc>
      </w:tr>
      <w:tr>
        <w:trPr>
          <w:trHeight w:val="65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поделок из нетрадиционных материалов «Для наших па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55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Сказочные уроки» (о чте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72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заимодействию родителей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ть с ребёнком: как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1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17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утренники 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строва М.С., Садриева Д.И.</w:t>
            </w:r>
          </w:p>
        </w:tc>
      </w:tr>
      <w:tr>
        <w:trPr>
          <w:trHeight w:val="69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едклуб «Семь - Я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 Методические приемы обучения дошкольников изготовлению тряпичных кук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изоде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ва И.А.</w:t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 «Поможем природе» (посадка деревьев, кустарников, изготовление сквореч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. гр.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детских рисунков «Моя любимая мамоч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4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лаката по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186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ция: «Социализация детей через сюжетно-ролевую иг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573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клуб «Семь - Я» - «Театр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.С., Садриева Д.И.</w:t>
            </w:r>
          </w:p>
        </w:tc>
      </w:tr>
      <w:tr>
        <w:trPr>
          <w:trHeight w:val="12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убботников по благоустройству территори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п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. комитет д/с</w:t>
            </w:r>
          </w:p>
        </w:tc>
      </w:tr>
      <w:tr>
        <w:trPr>
          <w:trHeight w:val="68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е № 3 родительского комитета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</w:tc>
      </w:tr>
      <w:tr>
        <w:trPr>
          <w:trHeight w:val="248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я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 – красный св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6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знаём родной город со своей семьё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20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ероприятий и режимных мо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55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: «Удовлетворены ли вы работой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.гр.)</w:t>
            </w:r>
          </w:p>
        </w:tc>
      </w:tr>
      <w:tr>
        <w:trPr>
          <w:trHeight w:val="17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выпуск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дг.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изоде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кова И.А.</w:t>
            </w:r>
          </w:p>
        </w:tc>
      </w:tr>
      <w:tr>
        <w:trPr>
          <w:trHeight w:val="1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ытые занятия: «Вот и стали мы на год взрос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40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часток на территории д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, родит. гр.</w:t>
            </w:r>
          </w:p>
        </w:tc>
      </w:tr>
      <w:tr>
        <w:trPr>
          <w:trHeight w:val="23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ульт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 оставляйте детей без присмо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  <w:tr>
        <w:trPr>
          <w:trHeight w:val="23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ые родительские соб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 Организация работы со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900"/>
        <w:gridCol w:w="1481"/>
        <w:gridCol w:w="222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8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Ι. </w:t>
            </w:r>
            <w:r>
              <w:rPr>
                <w:b/>
                <w:sz w:val="28"/>
                <w:szCs w:val="28"/>
              </w:rPr>
              <w:t>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тив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административные совещ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/с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нецова Е.Н. </w:t>
            </w:r>
          </w:p>
        </w:tc>
      </w:tr>
      <w:tr>
        <w:trPr>
          <w:trHeight w:val="94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учителей 4 классов за подготовительными группами ДОУ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класс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уч СОШ №5 Кочергина О.Б.</w:t>
            </w:r>
          </w:p>
        </w:tc>
      </w:tr>
      <w:tr>
        <w:trPr>
          <w:trHeight w:val="69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на торжественную линейку в СОШ №5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54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ая прогулка: «Дорога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235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 в школу детей подготовительных груп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ЗО, МУЗ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урных занятий в спортивном зале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, руководитель ФИЗО Челнынцева О.Г.</w:t>
            </w:r>
          </w:p>
        </w:tc>
      </w:tr>
      <w:tr>
        <w:trPr>
          <w:trHeight w:val="127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музей д/с детей 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я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СОШ №5 Кочергина О.Б., 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73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освящение в первокласс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СОШ №5 Кочергина О.Б. </w:t>
            </w:r>
          </w:p>
        </w:tc>
      </w:tr>
      <w:tr>
        <w:trPr>
          <w:trHeight w:val="527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Праздник Букв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  <w:tr>
        <w:trPr>
          <w:trHeight w:val="7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праздники и развлечения  между 1-ками и детьми посещ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ышок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я рабо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ить уголки для игр в школу в подготовительных групп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открытых уроков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, 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дина Е.Р. </w:t>
            </w:r>
          </w:p>
        </w:tc>
      </w:tr>
      <w:tr>
        <w:trPr>
          <w:trHeight w:val="106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ельные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ышок», помощь детям в адаптации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СОШ №5 Кочергина О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подборку книг о школе. Оформить уголки книг «Читаем сам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.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я открытых занятий для учител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детей подготовительных групп на предмет готовности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</w:tr>
      <w:tr>
        <w:trPr>
          <w:trHeight w:val="105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успеваемости бывших воспитанников д/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Овчинникова Г.Ф.</w:t>
            </w:r>
          </w:p>
        </w:tc>
      </w:tr>
      <w:tr>
        <w:trPr>
          <w:trHeight w:val="19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дл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гры к уч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запросам воспитател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</w:tr>
      <w:tr>
        <w:trPr>
          <w:trHeight w:val="2595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клуб «Семь - 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иалог «Проблемы адаптации к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/с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</w:tr>
      <w:tr>
        <w:trPr>
          <w:trHeight w:val="60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 «Ваш ребёнок идёт в школ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.Ф.</w:t>
            </w:r>
          </w:p>
        </w:tc>
      </w:tr>
      <w:tr>
        <w:trPr>
          <w:trHeight w:val="121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специалистами д/с по запросам родителей будущих первоклассник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д/с № 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С.А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кие специалисты д/с</w:t>
            </w:r>
          </w:p>
        </w:tc>
      </w:tr>
      <w:tr>
        <w:trPr>
          <w:trHeight w:val="8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открытых занятий в подготовительных групп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дина Е.Р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5.  Административно – хозяйственная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830"/>
        <w:gridCol w:w="1276"/>
        <w:gridCol w:w="2551"/>
      </w:tblGrid>
      <w:tr>
        <w:trPr>
          <w:trHeight w:val="49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№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Содержание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Обойти все участки и павильоны с целью выявления и устранения предметов, опасных для </w:t>
            </w:r>
            <w:r>
              <w:rPr>
                <w:color w:val="000000"/>
                <w:spacing w:val="-9"/>
                <w:sz w:val="29"/>
                <w:szCs w:val="29"/>
              </w:rPr>
              <w:t>жизни и здоровья дет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2"/>
                <w:sz w:val="28"/>
                <w:szCs w:val="28"/>
              </w:rPr>
            </w:pPr>
            <w:r>
              <w:rPr>
                <w:color w:val="000000"/>
                <w:spacing w:val="-62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4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Комиссия по О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2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участках д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одители</w:t>
            </w:r>
          </w:p>
        </w:tc>
      </w:tr>
      <w:tr>
        <w:trPr>
          <w:trHeight w:val="73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3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территории 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Июнь-ию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</w:tc>
      </w:tr>
      <w:tr>
        <w:trPr>
          <w:trHeight w:val="101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4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Обеспечить все группы в достаточном количестве инвентарём для закаливающих </w:t>
            </w:r>
            <w:r>
              <w:rPr>
                <w:color w:val="000000"/>
                <w:spacing w:val="-13"/>
                <w:sz w:val="29"/>
                <w:szCs w:val="29"/>
              </w:rPr>
              <w:t>процедур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Кастелянш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5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емонт песочниц. Завоз песка в песочницы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есочницпесочниц Заменить песок в песоч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илами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6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Укомплектовать игровой материал для игр с песком и водо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Май -</w:t>
            </w:r>
            <w:r>
              <w:rPr>
                <w:color w:val="000000"/>
                <w:spacing w:val="-12"/>
                <w:sz w:val="29"/>
                <w:szCs w:val="29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илами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7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Обеспечить все группы в достаточном количестве детским рабочим инвентарём для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работы на огороде, цветниках и игровым </w:t>
            </w:r>
            <w:r>
              <w:rPr>
                <w:color w:val="000000"/>
                <w:spacing w:val="-13"/>
                <w:sz w:val="29"/>
                <w:szCs w:val="29"/>
              </w:rPr>
              <w:t>материалом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>Апрель -</w:t>
            </w:r>
            <w:r>
              <w:rPr>
                <w:color w:val="000000"/>
                <w:spacing w:val="-20"/>
                <w:sz w:val="29"/>
                <w:szCs w:val="29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илами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8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Следить за санитарным состоянием игровых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участков: ежедневно увлажнять   песок, </w:t>
            </w:r>
            <w:r>
              <w:rPr>
                <w:color w:val="000000"/>
                <w:spacing w:val="-10"/>
                <w:sz w:val="29"/>
                <w:szCs w:val="29"/>
              </w:rPr>
              <w:t>подметать пол в павильонах, поливать траву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Июнь -</w:t>
            </w:r>
            <w:r>
              <w:rPr>
                <w:color w:val="000000"/>
                <w:spacing w:val="-13"/>
                <w:sz w:val="29"/>
                <w:szCs w:val="29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Пом. воспитателя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Ст. медсестра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9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Укомплектовать аптечки в группах, приобрести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в достаточном количестве дез. и санитарные </w:t>
            </w:r>
            <w:r>
              <w:rPr>
                <w:color w:val="000000"/>
                <w:spacing w:val="-12"/>
                <w:sz w:val="29"/>
                <w:szCs w:val="29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Ст. медсестра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Емельянова Н.В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Собирать природный материал для дальнейшей </w:t>
            </w:r>
            <w:r>
              <w:rPr>
                <w:color w:val="000000"/>
                <w:spacing w:val="-11"/>
                <w:sz w:val="29"/>
                <w:szCs w:val="29"/>
              </w:rPr>
              <w:t>работы в группах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Июнь -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 авгус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Воспитатели </w:t>
            </w:r>
            <w:r>
              <w:rPr>
                <w:color w:val="000000"/>
                <w:spacing w:val="-13"/>
                <w:sz w:val="29"/>
                <w:szCs w:val="29"/>
              </w:rPr>
              <w:t>Родители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1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На прогулочных верандах положить деревянное покрытие (гр. «Фиалка», «Георгин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Силами родителей</w:t>
            </w:r>
          </w:p>
        </w:tc>
      </w:tr>
      <w:tr>
        <w:trPr>
          <w:trHeight w:val="105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2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Косметический ремонт помещений ДОУ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одители</w:t>
            </w:r>
          </w:p>
        </w:tc>
      </w:tr>
      <w:tr>
        <w:trPr>
          <w:trHeight w:val="105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3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Оформление помещений к новому учебному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>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Родители</w:t>
            </w:r>
          </w:p>
        </w:tc>
      </w:tr>
      <w:tr>
        <w:trPr>
          <w:trHeight w:val="765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4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Ремонт отопления, канализации в здани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9"/>
                <w:szCs w:val="29"/>
              </w:rPr>
            </w:pPr>
            <w:r>
              <w:rPr>
                <w:color w:val="000000"/>
                <w:spacing w:val="-20"/>
                <w:sz w:val="29"/>
                <w:szCs w:val="29"/>
              </w:rPr>
              <w:t>Июнь-ию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5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Капитальный ремонт крыши на игровом павильоне группы «Пион»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есочницпесочниц Заменить песок в песоч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6.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Изготовление крышек на песочницы из дермант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. зав. по АХЧ Карипова Ю.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Lucida Sans Unicode" w:hAnsi="Lucida Sans Unicode" w:cs="Lucida Sans Unicod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51">
    <w:name w:val="Font Style51"/>
    <w:basedOn w:val="Style13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hanging="367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288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7"/>
      <w:ind w:hanging="28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4:00Z</dcterms:created>
  <dc:creator>пользователь</dc:creator>
  <dc:description/>
  <cp:keywords/>
  <dc:language>en-US</dc:language>
  <cp:lastModifiedBy>Елизавта</cp:lastModifiedBy>
  <cp:lastPrinted>2013-09-05T09:52:00Z</cp:lastPrinted>
  <dcterms:modified xsi:type="dcterms:W3CDTF">2014-03-13T12:55:00Z</dcterms:modified>
  <cp:revision>20</cp:revision>
  <dc:subject/>
  <dc:title>Согласовано:</dc:title>
</cp:coreProperties>
</file>