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задач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должить работу по сохранению и укреплению здоровья детей,  на обеспечение эмоционального благополучия каждого ребёнка,  воспитание свободного, уверенного в себе человека, с активной жизненной позицией, стремящегося творчески подходить к решению различных жизненных ситуаций, имеющего свое мнение и умеющего отстаивать е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вести системный анализ педагогической деятельности по проектированию комфортной предметно – развивающей среды в возрастных группах ДОО и определить пути совершенствования работы в данном направлен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Формировать у педагогов способность быстро и логически мыслить, культурно общаться, умение работать в коллективе с коллегами, объединёнными одной задач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рганизовать индивидуальное консультирование молодых специалистов по  вопросам психолого – педагогического сопровождения ФГО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Осуществление необходимой профилактики и коррекции недостатков в физическом и психическом развитии дет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казание консультативной и методической помощи родителям (законным представителям) по вопросам воспитания, обучения и развития дете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 Организация работы с кад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Повышение квалификации педагогических кад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2045"/>
        <w:gridCol w:w="2939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Знакомить педагогов с содержанием нормативно-правовых документов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четверга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.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ислякова С.А. 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буждать воспитателей повышать профессиональное мастерство чере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само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астие в работе педсоветов, семинарах, практикумах, методических ча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заимопос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участие  в МО города и района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гласно Годовому Плану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. 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ислякова С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.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едина Е.Р.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Обновление и пополнение библиотечки воспитателя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.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ледина Е.Р. 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Проводить обзор статей журналов и газ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Дошкольное воспит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Воспитатель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Дошкольная педагог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Методи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Обру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Здоровье дошколь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Учитель Башкортостана»  др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четверга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.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едина Е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.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Выезды в музеи, на выставки. Лекции, курс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возможн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. 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слякова С.А.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едина Е.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ить (по возможности) на курсы повышения квалификации следующих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15 – 2016 учебном год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64"/>
        <w:gridCol w:w="3119"/>
        <w:gridCol w:w="382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прохождения курс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рмухаметова А.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вохижина Н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Аттестация педагогических кад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54"/>
        <w:gridCol w:w="2120"/>
        <w:gridCol w:w="2135"/>
        <w:gridCol w:w="222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олжность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прашиваемая категор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рок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агаева Надежда Викторо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- логопе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ябр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пыткова Ирина Александро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а Марина Василье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строва Маргарита Сергее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зыкальный руководитель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анцева Наталья Владимиро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ва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кбулатова Рафия Замиро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соответствие занимаемой должн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маева Юлия Фидаило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соответствие занимаемой должн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 Консультации, семинары, практику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tbl>
      <w:tblPr>
        <w:tblW w:w="10394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5"/>
        <w:gridCol w:w="1339"/>
        <w:gridCol w:w="2670"/>
      </w:tblGrid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Теоретический семин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«Знакомство с нормативно-правовой документаци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Практическая консультац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Оформление материалов мониторинга качества освоения программ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Организация платных образовательных услу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Практическая консультац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Планирование образовательного процесса в условиях введения ФГОС ДО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.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сляк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воспит. Каледина Е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.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сляк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. воспи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едина Е.Р.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Консульт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Инклюзивное образование: совместное обучение детей с разными образовательными потребност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Развиваем коммуникативные навыки у детей старшего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Создание эмоционально благоприятной атмосферы в групп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рактику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Организация и проведение НОД, оформление конспек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резентация книжки – раскладуш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«Звуковые домики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жаноян О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– 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ага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ико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багиш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. воспи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едина Е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ель-логоп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льникова М.С.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Консульт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«Эколого – развивающая среда на территории ДО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«Шахматы, настольные игры, лото, мозаика»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обогащение ПРС на участ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Семин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Моделирование ПРС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 – эколог Кривохиж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физ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нынцева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бина Л.В.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Семин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Реализация регионального компонента в образовательной области «Физическ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рактическая консульт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Агрессивные, замкнутые, застенчивые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Консуль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Методические рекомендации по организации прогулок - событ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Использование интерактивных технологий в условиях ФГОС 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Профилактика инфекционных заболеваний в ДОУ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кбулат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чинников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илло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. воспи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едина Е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мельянова Н.В.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Консуль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Фоновая музыка в жизни дошкольного учрежд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рактическая консульт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Коллаж мечты и желаний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з.р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рстобито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 изостудии Копыткова И.А.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Мастер-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Гофриров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Консуль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Уголок природы в воспитательно – образовательной работе по развитию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Основные ошибки при организации проектной деятельности с деть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Влияние неполной семьи на формирование личности ребёнк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ьячк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ее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жина А.В.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Консуль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Игры малой подвижности в режиме д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Игра, как средство развития элементарных математических представлений у детей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Использование ИКТ в работе музыкального руковод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химова М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дее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строва М.С.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Семинар-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Конфликтные ситуации в педагогическом коллективе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резентация игровой коррекционно – развивающей метод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Волшебные клавиши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чинников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ага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Консульт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Методические рекомендации по проведению тематических прогулок - развлеч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ы педагогов по темам самообраз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рмухаметова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Открытые просмотры педагогической деятельности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417"/>
        <w:gridCol w:w="2694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42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В гостях у осенней сказ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ематические занятия во всех возрастных групп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в подростковый клуб «Орлёнок» на тему «Наш живой угол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тя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з. ру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строва М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рстобито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</w:t>
            </w:r>
          </w:p>
        </w:tc>
      </w:tr>
      <w:tr>
        <w:trPr>
          <w:trHeight w:val="99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Тематическ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«Лепим, творим, фантазиру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лепка из г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лепка из пласти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оделки из гип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ъемная лепка на пласти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естопластика на железнодорожную темат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льманова Л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анц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глее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гизбаева Д.И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ткрыты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Ц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ка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ыпленкова Э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а Л.Г.</w:t>
            </w:r>
          </w:p>
        </w:tc>
      </w:tr>
      <w:tr>
        <w:trPr>
          <w:trHeight w:val="169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Тематическая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зимних игр и развлеч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крытие Недели зимних игр и развлечений «Путешествие по зимним сказк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Проделки Снежной королевы». «Путешествие следопы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Зимние узоры», «Зимний музей». «Весёлые снегов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А ну, снежок, а ну дружок, лети, не устава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крытие Недели зимних игр и развлечений. «Покормите птиц зимой», «Зимние песенки». «Зимушка хрустальна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нва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физ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нынцева О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лектив д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ткрыты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вместное игровое занятие с родителями и детьми первой младшей группы «В гостях у Матре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нтегрированное занятие по развитию речи и лепке «День рождение Матреш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маева Ю.Ф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кбулатова Р.З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Тематическ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«Моя педагогическая инициат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россвор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Литературная газ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ворческий от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риф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олевая игра «Первое впечат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стр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жаноян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пытк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льник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едина Е.Р.</w:t>
            </w:r>
          </w:p>
        </w:tc>
      </w:tr>
      <w:tr>
        <w:trPr>
          <w:trHeight w:val="140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Для учителей начальных 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Формирование у детей предпосылок учебной деятельности» в ходе проведения уче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Ц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залова А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енко И.Ю.</w:t>
            </w:r>
          </w:p>
        </w:tc>
      </w:tr>
      <w:tr>
        <w:trPr>
          <w:trHeight w:val="4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проектов по теме само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лектив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5. Коллективные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340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10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аздника «День Зна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воспитателя «Самым красивым, родным и любим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сен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строва М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рстобитова Е.С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осенних празд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пожилых люд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лечение, посвященное Дню суверенитета Республики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т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строва М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рстобито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ма – главное слово на све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. воспит. Каледина Е.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ь по ФИЗ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нынцева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стр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рстобитова Е.С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ование новогодних ё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ка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стр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рстобитова Е.С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а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них игр и развлеч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стр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рстобито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. по ФИЗ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нынцева О.Г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ие дос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нь защитника Оте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вра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стр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рстобитова Е.С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здник для девочек и м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са – девичья кра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к на масленой неделе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стр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рстобитова Е.С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зем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Фестивале детского творчества «Солнечные зайч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. по ФИЗ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нынцева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-эк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вохиж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стр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рстобитова Е.С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Тематические дос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Я помню! Я горжусь!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вященного Дню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Выпускной б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о свидания, детский с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стр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рстобитова Е.С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День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стр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рстобитова Е.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6. Работа с молодыми специалист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059"/>
        <w:gridCol w:w="243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Блиц - опрос молодых специалистов -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ледина Е.Р.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крепление молодых специалистов к настав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метить консультационные дни для каждого молодого специалис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.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ислякова С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ледина Е.Р.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ндивидуальных консультаций по направлениям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знакомление с образовательной программой, парциальными программами и технолог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формление и ведение документации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санитарно-эпидемиологического режима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Современные формы взаимодействия дошкольного учреждения и семьи 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меся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едина Е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. медс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мелья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.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слякова С.А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е чтения: «Возрождение дошкольной педагогик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ые специ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едина Е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ное участие молодых специалистов в семинарских занятиях, консультациях, практикумах, МО города и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Годового Пла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ые специ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едина Е.Р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обеседования с молодыми специалистами по планированию воспитательно-образовательной работы в возрастных групп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меся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едина Е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ые специалисты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занятий и режимных моментов у воспитателя-наставника и узких специалис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нятия по ФИЗО - руковод. по ФИЗО Челнынцева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нятия по ИЗО - воспит. по ИЗО Копытк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занятия по коммуникации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 по МРР Джаноян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даптацион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– психолог Овчинников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последующим заполнение «Карт взаимопосещения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 в течение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едина Е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кие специ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ые специ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плановые дополнительные консультации по запросам молодого специалис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. 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сляк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едина Е.Р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обеседования с молодыми специалистами после оперативных, предупредительных  и тематических контро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Годового Пла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. 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сляк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едина Е.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7. Темы по самообразованию</w:t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77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.И.О. педаг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ема 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слякова С.А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нтерактивная педагогика в детском саду»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едина Е.Р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оведение педсоветов в нетрадиционной форме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жаноян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витие речи детей старшего дошкольного возраста средствами игровой деятельности»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чинникова Г.Ф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витие креативного потенциала личности педагога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ага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витие связной речи детей 5-7 лет с общим недоразвитием речи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пыткова И.А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ллаж – свобода творчества»</w:t>
            </w:r>
          </w:p>
        </w:tc>
      </w:tr>
      <w:tr>
        <w:trPr>
          <w:trHeight w:val="3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нынцева О.Г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именение мягких модулей для создания игрового развивающего пространства для детей дошкольного возраста»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стр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витие двигательных способностей детей через музыкально – ритмическую деятельность»</w:t>
            </w:r>
          </w:p>
        </w:tc>
      </w:tr>
      <w:tr>
        <w:trPr>
          <w:trHeight w:val="2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рстобитова Е.С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зучение программы «От рождения до школы» в соответствии с ФГОС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ьячк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багишева Н.В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витие поисково – исследовательской деятельности через опыты и наблюдения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кбулатова Р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маева Ю.Ф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 блоков Дьенеша в работе с детьми I младшей группы. Альбом «Маленькие логики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льманова Л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ыпленкова Э.З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Формирование у детей навыков самообслуживания и  культурно – гигиенических навыков»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залова А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бина Л.В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отовность детей к школе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анц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деева С.Н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лияние занимательного математического материала на развитие познавательной активности»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илло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знавательные целевые прогулки с дошкольниками за территорию ДОУ»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рмухаметова А.Р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зучение программы «От рождения до школы» в соответствии с ФГОС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ее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химова М.Л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еатрализованная деятельность дошкольников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кбулат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икова А.М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Правила дорожного движения – основа безопасности дошкольника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гизбаева Д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енко И.Ю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учение детей 5-7 лет с ОНР пересказу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глее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а Л.М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ендерный подход в процессе воспитания в детском саду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лучшение качества произношения при помощи малых форм фольклора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а Л.Г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зучение особенностей работы ГКП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жина А.В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зучение программы «От рождения до школы» в соответствии с ФГОС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льникова М.С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истемный подход к коррекционно – развивающему обучению на индивидуальных и подгрупповых занятиях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3. Организационно-методическая раб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. Тематический контро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tbl>
      <w:tblPr>
        <w:tblW w:w="101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6"/>
        <w:gridCol w:w="2297"/>
        <w:gridCol w:w="1339"/>
      </w:tblGrid>
      <w:tr>
        <w:trPr>
          <w:trHeight w:val="2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Эффективность предметно – развивающей среды детского сада в соответствии с требованиями программы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C7"/>
                <w:rFonts w:cs="Times New Roman" w:ascii="Times New Roman" w:hAnsi="Times New Roman"/>
                <w:sz w:val="28"/>
                <w:szCs w:val="28"/>
              </w:rPr>
              <w:t xml:space="preserve">Создание комфортных, безопасных и благоприятных условий для развития детей в ДОУ, в соответствии ФГОС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. 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сляк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воспит. Каледина Е.Р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ябрь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вышение педагогического мастерства педагогов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анализировать эффективность работы по  повышению педагогического мастерства воспитател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. 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сляк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воспит. Каледина Е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отовность детей подготовительных групп к обучению в школе» - фронтальный контрол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ить степень готовности выпускников детского сада к школьному обучению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МПК гор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 Педагогические со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tbl>
      <w:tblPr>
        <w:tblW w:w="1046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1098"/>
        <w:gridCol w:w="2317"/>
      </w:tblGrid>
      <w:tr>
        <w:trPr>
          <w:trHeight w:val="134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134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Педсовет № 1 Установ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Тема: Перспектива на новый учебный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дведение итогов летнего оздоровительного периода 2015 года. Утвердить План работы коллектива на 2015 - 2016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План педсо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знакомление с тезисами августовского совещ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тоги ЛОП (летней оздоровительной работы с деть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Вопросы организации образовательного процесса в соответствии с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Смотр-конкурс «Готовность групп и кабинетов  к новому учебному г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Права, обязанности и ответственность участников образовательного процесса. Инструктаж «Охрана жизни и здоровья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Рассмотрение и утверждение нормативной документации регулирующей воспитательно-образовательный процесс (образовательная программа, программа развития, годовой план, распределение методов воспитательно-образовательной деятельности: расписание НОД, кружковой работы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Новинки методическ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Итог. Решение педсовет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. 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сляк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воспит. Каледина Е.Р.</w:t>
            </w:r>
          </w:p>
        </w:tc>
      </w:tr>
      <w:tr>
        <w:trPr>
          <w:trHeight w:val="134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Педсовет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Тема: «Моделирование развивающей предметно – пространственной среды в ДОО в условиях ФГОС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системный анализ педагогической деятельности по проектированию комфортной предметно – развивающей среды в возрастных группах ДОО и определить пути совершенствования работы в данном напра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Форма проведен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План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решений предыдущего педсовета. Вступительное слов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проблемной ситу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ования к организации предметно – развивающей среды в свете ФГО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опыта работы по проблеме создания комфортной предметно – развивающей среды в группах ДО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ие проекта решения педагогического со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.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сляк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. воспи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едина Е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ДОУ</w:t>
            </w:r>
          </w:p>
        </w:tc>
      </w:tr>
      <w:tr>
        <w:trPr>
          <w:trHeight w:val="4687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Педсовет №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Тема: «Методы и формы активизации педагогов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способность быстро и логически мыслить, культурно общаться, умение работать в коллективе с коллегами, объединёнными одной зада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Форма проведен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ело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Пл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Актуальность данн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Анализ отзывов и анкетирования родителей «Самый грамотный педаго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Сообщение старшего воспитателя об итогах тематической 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гра «Педагогическое мастерство педагог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Итог. Решение педсо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.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сляк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 Овчинников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. воспи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едина Е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Педсовет № 4 Итоговый с использованием И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Тема: Итоги работы за 2015 - 2016 учебный год. Задачи на летний оздоровительный пери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нализ выполнения годовых задач,  осмысление каждым членом коллектива качества своей работы за год. Задачи на летн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План педсо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 Выполнение решений предыдущего пед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«О выполнении годовых задач учебного года» Поощрения лучших педагогов з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Отчёт ст. воспит. о проделанной методической работе за учебный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Компьютерные презентации аналитических отчетов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Анализ заболеваемости детей з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Ознакомление и  утверждение плана работы на летне - оздоровительный период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Итог. Решение педсовет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 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сляк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.  воспи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едина Е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кол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. медс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мелья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. Смотры, выставки, конкур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33"/>
        <w:gridCol w:w="1800"/>
        <w:gridCol w:w="34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мотр-кон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отовность к новому учебному г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коллажей «Ах, лето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.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 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сляк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воспит. Каледина Е.Р.</w:t>
            </w:r>
          </w:p>
        </w:tc>
      </w:tr>
      <w:tr>
        <w:trPr>
          <w:trHeight w:val="1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голок башкирской культуры в групповом помещении 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 к суверенитет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я д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тр - конкурс  «Я и школа» по формированию у детей положительной школьной мотив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старший дошкольный возраст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я д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мотр - кон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Лучший уголок уедин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средний и младший возраст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мотр - кон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нежных дел масте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я д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мотр - конкурс коллажей, стенгазет «Музей одной семь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традиции, увлечения, хобби, интересы семь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. г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тр-конкурс детских рисунков на тему «Наша армия силь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врал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. изостудии Копытков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го выставка «Подарок мам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. г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я д/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«Пасхальные моти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. г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я д/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кур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учшее оформление участка лет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 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сляк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воспит. Каледина Е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: «Музей одного образ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. по ИЗО Копытков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и творчества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меся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. по ИЗО Копыткова И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4. Оснащение педагогического проце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tbl>
      <w:tblPr>
        <w:tblW w:w="98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1887"/>
        <w:gridCol w:w="2293"/>
      </w:tblGrid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293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Образовательн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«Речевое 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сти методические пособ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«Лексические темы по развитию речи дошкольников. Старшая групп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 ред. И.В. Кози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«Лексические темы по развитию речи дошкольников. Средняя групп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 ред. И.В. Кози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«Лексические темы по развитию речи дошкольников. Подготовительная групп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 ред. И.В. Кози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Развитие речи дошкольников» (первая младшая группа) ав.: Г.Я. Затулл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Обучение дошкольников пересказу. Средняя группа» ав.:  Л.В. Лебеде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Хрестоматия для чтения детям в детском саду (1-3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.: М.В. Юдаев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0.09. 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воспит. Каледина Е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9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Образовательн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«Познавательное 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 Приобре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ссы счётных материалов «Учись счит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локи Дьене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алочки Кюизе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риобрести методические пособ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Развивающие занятия с детьми 5 - 6 лет» под редакцией Л.А. Парамоно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Прогулки в детском саду. Старшая и подготовительная к школе группы»  ав.: И.В. Кравченко, Т.Л. Долг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Знакомим с окружающим миром детей 3 – 5 лет» ав.: Т.В. Вострухина, Л.А. Кондрыкин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Игралочка» Практический курс математики для дошкольников. Части 1 и 2. Ав.: Л.Г. Петерсон, Е.Е. Кочемас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Математика в д/с. Старшая группа» ав.: Л.В. Минкеви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Окружающий мир. Интегрированные занятия с детьми 4 – 7 лет» автор – сост.: М.П. Костюченк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Математика в движении. Подготовительная группа» ав. – сост.: Н.В. Финоген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ФЭМП. Подготовительная к школе группа» ав.: И.А. Помораева, В.А. Пози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ФЭМП. Старшая группа» ав.: И.А. Помораева, В.А. Позина;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бновить демонстрационный материал                 - «Детям о Великой Побед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Птицы домаш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Животные наших лесов, домашние животные и их детёны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Мебель. Посу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Удивительный мир теат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Я и моё т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бор открыток «Любимая моя столица - Уфа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0.09. 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сляк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. воспи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едина Е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Образовательн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«Социально - коммуникативн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риобрести методические пособ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ОБЖ детей дошкольного возраста. Планирование работы. Беседы.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.: В.К. Полы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Трудовое воспитание в д/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.: Л.В. Куцак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Приобщение дошкольников к труду» ав. – сост.: Т.М. Бондаренк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Частичная замена детской мебели (столы, стулья), согласно ростовым показателям дете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0.09. 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год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сляк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. воспи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едина Е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зав.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ип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Раздел «Развитие игров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иобрести методические пособия по следующей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Развитие игровой деятельности. Вторая  группа раннего возраста» ав.: Н.Ф. Губан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Развитие игровой деятельности. Средняя  группа» ав.: Н.Ф. Губан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«Развивающие игры в ДОУ. Игры с разрезными картами. Средняя групп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.: Е.В. Губарькова и д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полнить и обновить атрибутику для сюжетно-ролевых игр во всех возрастных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нообразить виды театра в группах согласно возрасту дете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5.10.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зав.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ип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. гр. Родит. комитет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Образовательн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«Художественно - эстетическ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иобрести методические пособия по следующей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Музыка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.: М.В. Анисим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Художественное творчество. Комплексные занятия. Первая младшая группа» Ав. – сост.: О.В. Пав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Какие бывают теат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.: О.А. Толче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Кукольный театр в д/с, начальной школе и семье» ав.: А.И. Бартковский, И.А. Лык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Театр предметных кукол» ав.: И.Ф. Пет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Кукольный театр – детям» ав.: Ю.П. Богомо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Художественно – эстетическое развитие ребёнка раннего дошкольного возраста» ав.: О.Э. Литв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риобрести технологические карты по лепке Халез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ополнить Изо-уголки дидактическими играми по рисов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пополнять музыкальные уголки дидактическими играми и музыкальными инструментами согласно возрасту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По возможности приобрести музыкальные инструменты к детскому оркест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Приобрести деревянные настольные конструктор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возможност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 ДОУ Кисляк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. гр., родит. ком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Образовательн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«Физическ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одолжать пополнять физ. уголки спортивными играми в группах в соответствии с возрасто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 Приобрести мягкий модуль и мелкий спортивный инвентарь , сте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Приобрести методические пособия по следующей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Йога для детей» ав.: Т.А. Иван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Нескучная гимнастика. Тематическая утренняя зарядка для детей 5-7 лет» ав.: Е.А. Алябье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Подвижные игры на прогулке» ав.: Е.А. Бабенк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Подвижные тематические игры для дошкольников» ав.: Т.В. Лисина, Г.В. Морозо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сляк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. гр. Родит. комит.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«Взаимодействие с семьями воспитан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риобрести методические пособия по следующей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Родительские собрания в ДОО» под ред. Т.Н. Зенино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. воспи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едина Е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Нормативно – правовая  и научно – методическ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сти методические пособия по следующей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Конвенция о правах ребён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З «Об образовании в РФ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мерная общеобразовательная программа дошкольного образования «От рождения до школы» под ред.: Н.Е Вераксы, Т.С. Комаровой, М.А. Василье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Тесты для работников ДОО РБ»;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.09.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 ДОУ Кисляк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. воспи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едина Е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Коррекционная и инклюзивная педагог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риобрести методические пособия по следующей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Индивидуальное сопровождение детей группы риска» ав. – сост.: Г.М. Татаринова и д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Воспитание ребёнка в инклюзивной среде» ав.: А. С. Сирот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 ДОУ Кисляк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. воспи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едина Е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4. Взаимосвязь в работе с семьёй, школ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другими организац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 Организация работы с роди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6603"/>
        <w:gridCol w:w="2520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тветственные </w:t>
            </w:r>
          </w:p>
        </w:tc>
      </w:tr>
      <w:tr>
        <w:trPr>
          <w:trHeight w:val="727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готовка печатных материалов (режимы, сетки занятий, планы, графики работы специалист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. воспи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едина Е.Р.</w:t>
            </w:r>
          </w:p>
        </w:tc>
      </w:tr>
      <w:tr>
        <w:trPr>
          <w:trHeight w:val="635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Педклуб «Семь - Я» - «Будем знако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. ДОУ Кислякова С.А.</w:t>
            </w:r>
          </w:p>
        </w:tc>
      </w:tr>
      <w:tr>
        <w:trPr>
          <w:trHeight w:val="124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нализ семей воспитанников (образование, возраст, соц. гр.  и т.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. гр.</w:t>
            </w:r>
          </w:p>
        </w:tc>
      </w:tr>
      <w:tr>
        <w:trPr>
          <w:trHeight w:val="186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щее родительское собрание №1 «Впервые в детском саду: проблемы адапта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. воспи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едина Е.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чинникова Г.Ф.</w:t>
            </w:r>
          </w:p>
        </w:tc>
      </w:tr>
      <w:tr>
        <w:trPr>
          <w:trHeight w:val="688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ключение договоров о сотрудничестве, дополнительные  образовательны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. ДОУ Кислякова С.А.</w:t>
            </w:r>
          </w:p>
        </w:tc>
      </w:tr>
      <w:tr>
        <w:trPr>
          <w:trHeight w:val="587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седание № 1 родительского комитета д/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. ДОУ Кислякова С.А.</w:t>
            </w:r>
          </w:p>
        </w:tc>
      </w:tr>
      <w:tr>
        <w:trPr>
          <w:trHeight w:val="749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тябрь 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клуб «Семь –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церт ко Дню пожилых люд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ши коллеги …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строва М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рстобитова Е.С.</w:t>
            </w:r>
          </w:p>
        </w:tc>
      </w:tr>
      <w:tr>
        <w:trPr>
          <w:trHeight w:val="689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оль мультфильмов в жизни моего ребён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. воспи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едина Е.Р.</w:t>
            </w:r>
          </w:p>
        </w:tc>
      </w:tr>
      <w:tr>
        <w:trPr>
          <w:trHeight w:val="1298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Консультаци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агубное влияние компьютерных игр и просмотра мультфильмов с монстрами на ребё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Если Ваш ребёнок не любит рано встава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. всех возрастны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ябрь 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клуб «Семь –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ер – класс «Как организовать работу по развитию речи дом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по коммун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жаноян О.М.</w:t>
            </w:r>
          </w:p>
        </w:tc>
      </w:tr>
      <w:tr>
        <w:trPr>
          <w:trHeight w:val="663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Консульт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лияние старшего поколения на воспитание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 Как хранить пластилин»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. 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веты родителям и педагог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учим детей мириться!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рупповые родительские собрания (октябрь, ноябр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. гр.</w:t>
            </w:r>
          </w:p>
        </w:tc>
      </w:tr>
      <w:tr>
        <w:trPr>
          <w:trHeight w:val="561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седание № 2 родительского комитета д/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. ДОУ Кислякова С.А.</w:t>
            </w:r>
          </w:p>
        </w:tc>
      </w:tr>
      <w:tr>
        <w:trPr>
          <w:trHeight w:val="262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кабрь 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Педклуб «Семь - 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ер – класс «Пришейте пуговку на счасть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. изосту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пыткова И.А.</w:t>
            </w:r>
          </w:p>
        </w:tc>
      </w:tr>
      <w:tr>
        <w:trPr>
          <w:trHeight w:val="1406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Консультаци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Сделайте снимок в фотоальбо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Как повысить иммун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Новогодние игры для малыш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.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овогодние утрен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з. ру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строва М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рстобитова Е.С.</w:t>
            </w:r>
          </w:p>
        </w:tc>
      </w:tr>
      <w:tr>
        <w:trPr>
          <w:trHeight w:val="962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едклуб «Семь - 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е развлечение «Мы – юные пожар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по Ф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нынцева О.Г.</w:t>
            </w:r>
          </w:p>
        </w:tc>
      </w:tr>
      <w:tr>
        <w:trPr>
          <w:trHeight w:val="520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нкетирование по противопожарной безопасности у дошкольников старшего дошкольного возра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по Ф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нынцева О.Г.</w:t>
            </w:r>
          </w:p>
        </w:tc>
      </w:tr>
      <w:tr>
        <w:trPr>
          <w:trHeight w:val="480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Консуль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Это волнующее слово «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Воспитание культуры поведения в общественных места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. подг.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. всех возр. гр.</w:t>
            </w:r>
          </w:p>
        </w:tc>
      </w:tr>
      <w:tr>
        <w:trPr>
          <w:trHeight w:val="295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едклуб «Семь - 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огопедическая сказка – спектак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иключения порося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– логопеды Мыльникова М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агаева Н.В.</w:t>
            </w:r>
          </w:p>
        </w:tc>
      </w:tr>
      <w:tr>
        <w:trPr>
          <w:trHeight w:val="483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ставка детских рисунков «Наша Армия сильна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. гр.</w:t>
            </w:r>
          </w:p>
        </w:tc>
      </w:tr>
      <w:tr>
        <w:trPr>
          <w:trHeight w:val="1610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-Консульт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портивные праздники – как одна из форм создания родительско – педагогического сообщества в Д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Как научить ребёнка различать цве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. гр.</w:t>
            </w:r>
          </w:p>
        </w:tc>
      </w:tr>
      <w:tr>
        <w:trPr>
          <w:trHeight w:val="70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рупповые родительские собр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. гр.</w:t>
            </w:r>
          </w:p>
        </w:tc>
      </w:tr>
      <w:tr>
        <w:trPr>
          <w:trHeight w:val="866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ематические утренники 23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. г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з. ру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строва М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рстобитова Е.С.</w:t>
            </w:r>
          </w:p>
        </w:tc>
      </w:tr>
      <w:tr>
        <w:trPr>
          <w:trHeight w:val="739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седание № 3 родительского комитета д/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. ДОУ Кислякова С.А.</w:t>
            </w:r>
          </w:p>
        </w:tc>
      </w:tr>
      <w:tr>
        <w:trPr>
          <w:trHeight w:val="690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т 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едклуб «Семь - 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психологии в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чинникова Г.Ф.</w:t>
            </w:r>
          </w:p>
        </w:tc>
      </w:tr>
      <w:tr>
        <w:trPr>
          <w:trHeight w:val="260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рудовой десант «Поможем прир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изготовление скворечник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, воспит. гр.</w:t>
            </w:r>
          </w:p>
        </w:tc>
      </w:tr>
      <w:tr>
        <w:trPr>
          <w:trHeight w:val="756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формление Лего выставки «Подарки для мам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. гр.</w:t>
            </w:r>
          </w:p>
        </w:tc>
      </w:tr>
      <w:tr>
        <w:trPr>
          <w:trHeight w:val="628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Консульт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тдых без последств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. гр.</w:t>
            </w:r>
          </w:p>
        </w:tc>
      </w:tr>
      <w:tr>
        <w:trPr>
          <w:trHeight w:val="645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- Памят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к правильно выполнять домашнее зад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– 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льникова М.С.</w:t>
            </w:r>
          </w:p>
        </w:tc>
      </w:tr>
      <w:tr>
        <w:trPr>
          <w:trHeight w:val="573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едклуб «Семь - 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льклорный праздник «Светлая Пасх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 - эколог</w:t>
            </w:r>
          </w:p>
        </w:tc>
      </w:tr>
      <w:tr>
        <w:trPr>
          <w:trHeight w:val="124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ведение субботников по благоустройству территории детского с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зав.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ип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. комитет д/с</w:t>
            </w:r>
          </w:p>
        </w:tc>
      </w:tr>
      <w:tr>
        <w:trPr>
          <w:trHeight w:val="682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седание № 4 родительского комитета детского с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 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слякова С.А.</w:t>
            </w:r>
          </w:p>
        </w:tc>
      </w:tr>
      <w:tr>
        <w:trPr>
          <w:trHeight w:val="734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Консультаци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Ваш ребёнок и оч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Как рассказать детям о Великой отечественной войн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. гр.</w:t>
            </w:r>
          </w:p>
        </w:tc>
      </w:tr>
      <w:tr>
        <w:trPr>
          <w:trHeight w:val="605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. ст. звена</w:t>
            </w:r>
          </w:p>
        </w:tc>
      </w:tr>
      <w:tr>
        <w:trPr>
          <w:trHeight w:val="484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сещение мероприятий и режимных мо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.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рудовой десант «Поможем природе» (посадка деревьев, кустарник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. гр.</w:t>
            </w:r>
          </w:p>
        </w:tc>
      </w:tr>
      <w:tr>
        <w:trPr>
          <w:trHeight w:val="557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нкетирование: «Удовлетворены ли вы работой ДО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. воспи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едина Е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лад.гр.)</w:t>
            </w:r>
          </w:p>
        </w:tc>
      </w:tr>
      <w:tr>
        <w:trPr>
          <w:trHeight w:val="171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товыставка «Наши выпускн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. подг.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. изоде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пыткова И.А.</w:t>
            </w:r>
          </w:p>
        </w:tc>
      </w:tr>
      <w:tr>
        <w:trPr>
          <w:trHeight w:val="109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рытые занятия: «Вот и стали мы на год взросл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. гр.</w:t>
            </w:r>
          </w:p>
        </w:tc>
      </w:tr>
      <w:tr>
        <w:trPr>
          <w:trHeight w:val="403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нкурс на лучший участок на территории д/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., родит. гр.</w:t>
            </w:r>
          </w:p>
        </w:tc>
      </w:tr>
      <w:tr>
        <w:trPr>
          <w:trHeight w:val="1000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Консультаци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ето с деть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ши комнатные друз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. гр.</w:t>
            </w:r>
          </w:p>
        </w:tc>
      </w:tr>
      <w:tr>
        <w:trPr>
          <w:trHeight w:val="232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рупповые родительские собр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. г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2 Организация работы со школ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40" w:type="dxa"/>
        <w:jc w:val="left"/>
        <w:tblInd w:w="-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898"/>
        <w:gridCol w:w="1480"/>
        <w:gridCol w:w="2254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ы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128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Ι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тивная рабо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ые административные совещ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год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 д/с № 16 Кислякова С. 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СОШ № 5 Кузнецова Т.Н. </w:t>
            </w:r>
          </w:p>
        </w:tc>
      </w:tr>
      <w:tr>
        <w:trPr>
          <w:trHeight w:val="94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учителей 4 классов за подготовительными группами ДО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. по УВР СОШ №5 Кочергина О.Б.</w:t>
            </w:r>
          </w:p>
        </w:tc>
      </w:tr>
      <w:tr>
        <w:trPr>
          <w:trHeight w:val="766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ование класс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-ма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. по УВР СОШ №5 Кочергина О.Б.</w:t>
            </w:r>
          </w:p>
        </w:tc>
      </w:tr>
      <w:tr>
        <w:trPr>
          <w:trHeight w:val="697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II. Работа с детьм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на торжественную линейку в СОШ №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09.15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воспит-ль Каледина Е.Р.</w:t>
            </w:r>
          </w:p>
        </w:tc>
      </w:tr>
      <w:tr>
        <w:trPr>
          <w:trHeight w:val="54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ая прогулка: «Дорога в школ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воспит-ль Каледина Е.Р.</w:t>
            </w:r>
          </w:p>
        </w:tc>
      </w:tr>
      <w:tr>
        <w:trPr>
          <w:trHeight w:val="236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и в школу детей подготовительных групп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ая библиотек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ИЗО, музык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за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лова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-дека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. по УВР СОШ №5 Кочергина О.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воспит. Каледина Е.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9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празд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. по УВР СОШ №5 Кочергина О.Б., ст. воспит. Каледина Е.Р.</w:t>
            </w:r>
          </w:p>
        </w:tc>
      </w:tr>
      <w:tr>
        <w:trPr>
          <w:trHeight w:val="129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физкультурных занятий в спортивном зале школы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. по УВР СОШ №5 Кочергина О.Б., руководитель ФИЗО Челнынцева О.Г.</w:t>
            </w:r>
          </w:p>
        </w:tc>
      </w:tr>
      <w:tr>
        <w:trPr>
          <w:trHeight w:val="576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я праздник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священие в первоклассни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дир. по УВР СОШ №5 Кочергина О.Б. </w:t>
            </w:r>
          </w:p>
        </w:tc>
      </w:tr>
      <w:tr>
        <w:trPr>
          <w:trHeight w:val="27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аздник Буквар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дир. по УВР СОШ №5 Кочергина О.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воспит. Каледина Е.Р.</w:t>
            </w:r>
          </w:p>
        </w:tc>
      </w:tr>
      <w:tr>
        <w:trPr>
          <w:trHeight w:val="90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е праздники и развлечения  между первоклассниками и детьми, посещающими школу «Малышок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. по УВР СОШ №5 Кочергина О.Б.</w:t>
            </w:r>
          </w:p>
        </w:tc>
      </w:tr>
      <w:tr>
        <w:trPr>
          <w:trHeight w:val="699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ІІІ. Методическая работа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 уголков для игр в школу в подготовительных группа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 групп</w:t>
            </w:r>
          </w:p>
        </w:tc>
      </w:tr>
      <w:tr>
        <w:trPr>
          <w:trHeight w:val="134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открытых уроков в шко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. по УВР СОШ №5 Кочергина О.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воспит. Каледина Е.Р.</w:t>
            </w:r>
          </w:p>
        </w:tc>
      </w:tr>
      <w:tr>
        <w:trPr>
          <w:trHeight w:val="106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школы «Малышок» (помощь детям в адаптации к школе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- ма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. по УВР СОШ №5 Кочергина О.Б., педагоги-психологи</w:t>
            </w:r>
          </w:p>
        </w:tc>
      </w:tr>
      <w:tr>
        <w:trPr>
          <w:trHeight w:val="71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выставки  книг о школе,  уголков книг «Читаем сами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. г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 открытых занятий для учителей школ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воспит. Каледина Е.Р.</w:t>
            </w:r>
          </w:p>
        </w:tc>
      </w:tr>
      <w:tr>
        <w:trPr>
          <w:trHeight w:val="94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готовности детей подготовительных групп  к школ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, январ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 Овчинникова Г.Ф.</w:t>
            </w:r>
          </w:p>
        </w:tc>
      </w:tr>
      <w:tr>
        <w:trPr>
          <w:trHeight w:val="105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успеваемости бывших воспитанников д/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, м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 Овчинникова Г.Ф.</w:t>
            </w:r>
          </w:p>
        </w:tc>
      </w:tr>
      <w:tr>
        <w:trPr>
          <w:trHeight w:val="155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и для педагогов (по запросам воспитателей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воспит. Каледина Е.Р. Педагог-психолог Овчинникова Г.Ф.</w:t>
            </w:r>
          </w:p>
        </w:tc>
      </w:tr>
      <w:tr>
        <w:trPr>
          <w:trHeight w:val="1204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ІV. Работа с ро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а с родителями «Подготовка детей к школе в ДОУ и семье» (открытые просмотры детской деятельности с участием родителей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воспит-ль. Каледина Е.Р., Воспитатели. гр.</w:t>
            </w:r>
          </w:p>
        </w:tc>
      </w:tr>
      <w:tr>
        <w:trPr>
          <w:trHeight w:val="133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тр – конкурс «Я и школа» по формированию у детей положительной школьной мотив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старших групп</w:t>
            </w:r>
          </w:p>
        </w:tc>
      </w:tr>
      <w:tr>
        <w:trPr>
          <w:trHeight w:val="90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Формирование у детей предпосылок учебной деятельности» в ходе проведения ученого сове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 подготовительной группы «Лилия» Абзалова А.Т.</w:t>
            </w:r>
          </w:p>
        </w:tc>
      </w:tr>
      <w:tr>
        <w:trPr>
          <w:trHeight w:val="60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открытых занятий в подготовительных группа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воспитатель Каледина Е.Р.</w:t>
            </w:r>
          </w:p>
        </w:tc>
      </w:tr>
      <w:tr>
        <w:trPr>
          <w:trHeight w:val="60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рекомендации родителям будущих первоклассни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 д/с Овчинникова Г.Ф.</w:t>
            </w:r>
          </w:p>
        </w:tc>
      </w:tr>
      <w:tr>
        <w:trPr>
          <w:trHeight w:val="60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ое собрание для родителей будущих первоклассников «Реализация ФГОС НОО на базе различных УМК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. по УВР СОШ №5 Кочергина О.Б.</w:t>
            </w:r>
          </w:p>
        </w:tc>
      </w:tr>
      <w:tr>
        <w:trPr>
          <w:trHeight w:val="60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ое собрание для родителей будущих первоклассников «Организация обучения в 1 классе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. по УВР СОШ №5 Кочергина О.Б.</w:t>
            </w:r>
          </w:p>
        </w:tc>
      </w:tr>
      <w:tr>
        <w:trPr>
          <w:trHeight w:val="977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 родителей специалистами д/с по запросам родителей будущих первоклассни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. ДОУ Кислякова С. 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ы д/с, МОБУ СОШ №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5.  Административно – хозяйственная работа</w:t>
      </w:r>
    </w:p>
    <w:tbl>
      <w:tblPr>
        <w:tblW w:w="1077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236"/>
        <w:gridCol w:w="1418"/>
        <w:gridCol w:w="240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>Содержание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>Сро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Ответстве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Обойти все участки и павильоны с целью выявления и устранения предметов, опасных для 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>жизни и здоровь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9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Комиссия по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оборудования на участках д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Зам. зав. по АХЧ Карип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Р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раска оборудования на территории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>Июнь-ию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Зам. зав. по АХЧ Карип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Обеспечить все группы в достаточном количестве инвентарём для закаливающих 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процед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Зам. зав. по АХЧ Карип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Кастелянш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Ремонт песочниц. Завоз песка в песоч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Силами родите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Укомплектовать игровой материал для игр с песком и вод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Май -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Силами родите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Обеспечить все группы в достаточном количестве детским рабочим инвентарём для 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работы на огороде, цветниках и игровым 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Апрель -</w:t>
            </w: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Зам. зав. по АХЧ Карип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Силами родите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Следить за санитарным состоянием игровых 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участков: ежедневно увлажнять   песок,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подметать пол в павильонах, поливать траву.</w:t>
            </w:r>
          </w:p>
          <w:p>
            <w:pPr>
              <w:pStyle w:val="Normal"/>
              <w:shd w:fill="FFFFFF" w:val="clear"/>
              <w:spacing w:lineRule="exact" w:line="322" w:before="0" w:after="0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>Июнь -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август</w:t>
            </w:r>
          </w:p>
          <w:p>
            <w:pPr>
              <w:pStyle w:val="Normal"/>
              <w:shd w:fill="FFFFFF" w:val="clear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Пом. воспитател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>ст. медсест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>Емельянова Н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Зам. зав. по АХЧ Карип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Укомплектовать аптечки в группах, приобрести 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в достаточном количестве дез. и санитарные 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средства</w:t>
            </w:r>
          </w:p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>Июнь</w:t>
            </w:r>
          </w:p>
          <w:p>
            <w:pPr>
              <w:pStyle w:val="Normal"/>
              <w:shd w:fill="FFFFFF" w:val="clear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pacing w:val="-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 xml:space="preserve">Ст. медсест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>Емельянова Н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Собирать природный материал для дальнейшей 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>работы в групп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>Июнь -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 xml:space="preserve"> авгус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Воспитатели 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Р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На прогулочных верандах положить деревянное покрытие (гр. «Гвоздика», «Лили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pacing w:val="-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Зам. зав. по АХЧ Карипова Ю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Силами родите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Косметический ремонт помещений ДОУ и благоустройство территории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pacing w:val="-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Зам. зав. по АХЧ Карипова Ю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Р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Оформление помещений к новому учебно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pacing w:val="-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 xml:space="preserve">Июнь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Коллектив ДО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Р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Установка видеонаблю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pacing w:val="-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 xml:space="preserve">Июнь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Зам. зав. по АХЧ Карип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Установка пожарных шкафов, противопожарной дв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pacing w:val="-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 xml:space="preserve">Июнь – июль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Зам. зав. по АХЧ Карипова Ю.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Style51">
    <w:name w:val="Font Style51"/>
    <w:qFormat/>
    <w:rPr>
      <w:rFonts w:ascii="Lucida Sans Unicode" w:hAnsi="Lucida Sans Unicode" w:cs="Lucida Sans Unicode"/>
      <w:sz w:val="16"/>
      <w:szCs w:val="16"/>
    </w:rPr>
  </w:style>
  <w:style w:type="character" w:styleId="C7">
    <w:name w:val="c7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1" w:before="0" w:after="0"/>
      <w:ind w:hanging="367"/>
      <w:jc w:val="both"/>
    </w:pPr>
    <w:rPr>
      <w:rFonts w:ascii="Arial" w:hAnsi="Arial" w:eastAsia="Times New Roman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 w:before="0" w:after="0"/>
      <w:ind w:hanging="288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47" w:before="0" w:after="0"/>
      <w:ind w:hanging="286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30:00Z</dcterms:created>
  <dc:creator>Admin</dc:creator>
  <dc:description/>
  <cp:keywords/>
  <dc:language>en-US</dc:language>
  <cp:lastModifiedBy>Admin</cp:lastModifiedBy>
  <dcterms:modified xsi:type="dcterms:W3CDTF">2015-11-23T10:31:00Z</dcterms:modified>
  <cp:revision>1</cp:revision>
  <dc:subject/>
  <dc:title/>
</cp:coreProperties>
</file>