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Краткая презентация основной образовательной программы дошко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МАДОУ </w:t>
      </w:r>
      <w:r>
        <w:rPr>
          <w:rFonts w:cs="Times New Roman" w:ascii="Times New Roman" w:hAnsi="Times New Roman"/>
          <w:b/>
          <w:sz w:val="36"/>
          <w:szCs w:val="36"/>
        </w:rPr>
        <w:t>ЦРР - детский сад № 16 «Рос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Муниципального автономного дошкольного учреждения – центр развития ребёнка – детский сад №16 «Росинка»  города Благовещенска Республики Башкортостан  разработана на основе нормативно - правовы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8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Ф от 29 декабря 2012г. № 273-ФЗ «Об образовании в Р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8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Ф от 30.08.2013г. № 1014 «От утверждении порядка организации и осуществления деятельности по основным общеобразовательным программам – образовательным программам Д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8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Ф от 17.10.2013г. № 1155 «Об утверждении Федеральных государственных образовательных стандартов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85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15.05.2013г. № 26 «Об утверждении СанПин 2.4.1.3049-13 «Санитарно - эпидемиологических требований к устройству, содержанию и организации режима работы ДО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й программы дошкольного образования «От рождения до школы» пилотный вариант под ред. Н. Е. Вераксы, Т. С. Комаровой, М. А. Васильевой.- Изд-во «Мозаика-Синтез».- М.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850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АДОУ ЦРР - детский сад №16 «Росинка» г. Благовещенска Республики Башкорто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850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вития  МАДОУ ЦРР - детский сад №16 «Росинка» г. Благовещенска Республики Башкортостан на 2014-2017 гг.</w:t>
      </w:r>
    </w:p>
    <w:p>
      <w:pPr>
        <w:pStyle w:val="Normal"/>
        <w:tabs>
          <w:tab w:val="clear" w:pos="708"/>
          <w:tab w:val="left" w:pos="426" w:leader="none"/>
          <w:tab w:val="left" w:pos="885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ЦРР – детский сад № 16 «Росинка» обеспечивает разностороннее развитие детей в возрасте от 2 до 7 лет с учётом их возрастных и индивидуаль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ункционирует 12 групп и 1 группа кратковременного пребы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развивающие</w:t>
      </w:r>
      <w:r>
        <w:rPr>
          <w:rFonts w:cs="Times New Roman" w:ascii="Times New Roman" w:hAnsi="Times New Roman"/>
          <w:sz w:val="28"/>
          <w:szCs w:val="28"/>
        </w:rPr>
        <w:t xml:space="preserve">  - 9 груп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ля детей   с 2  до 3лет  -  2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3  до 4 лет  - 2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с 4 до 5 лет  - 2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5 до 6 лет  -  2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6 до 7 лет -  2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i/>
          <w:sz w:val="28"/>
          <w:szCs w:val="28"/>
        </w:rPr>
        <w:t>компенсирующие</w:t>
      </w:r>
      <w:r>
        <w:rPr>
          <w:rFonts w:cs="Times New Roman" w:ascii="Times New Roman" w:hAnsi="Times New Roman"/>
          <w:sz w:val="28"/>
          <w:szCs w:val="28"/>
        </w:rPr>
        <w:t xml:space="preserve"> - для детей с нарушениями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с 5 до 6 лет  -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6 до 7 лет - 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имеет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ОЙ РАЗДЕЛ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личности детей дошкольного возраста с учетом их индивидуальных, психологических и физи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бщей культуры личности детей, в том числе –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а и укрепления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общей культуры с учетом этнокультурной составляющей национально – рег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любви к малой Родине,  способствовать осознанию ее многонациональност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взаимодополняющих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. В части, формируемой участниками образовательных отношений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ы выбранные 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 культурных практиках, методики, формы организации образовательной работы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обязательной части Программы составляет 70% от ее общего объема; части, формируемой участниками образовательных отношений - 30%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ЫЙ РАЗДЕ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ет в себя образовательную деятельность в соответствии с направлениями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рана здоровья детей и формирование основы культуры здоровья через развитие  интереса и ценностного отношения к занятиям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е физическое совершенствование функций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работоспособности и закали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вигательных умений и навы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реса и потребности в занятиях физическими упражн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труда и творче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безопасного поведения в быту, социуме, при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отовности  к совместной деятельности со сверстниками.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речью как средством общения и куль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активного словар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овой и монологической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ев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звуковой аналитико-синтенической активности как предпосылки  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я грам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 «Познаватель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left="127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28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ый процесс строится, учитывая контингент воспитанников, их индивидуальные и возрастные особенности, социальный зака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его  организации педагоги обеспечивают  единство воспитательных, развивающих и обучающих целей и задач, при этом  решаются поставленные цели и задачи, избегая перегрузки детей, на необходимом и достаточном материале, максимально приближаясь к разумному «минимум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и психолого-педагогической работы решаются интегрировано,  в процессе разнообразных 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роение образовательного процесса  основывается на адекватных возрасту формах работы с детьми, при этом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местную деятельность взрослого и детей определяет наличие партнерской позиции и партнерской формы организации, предполагает сочетание индивидуальной, подгрупповой и групповой форм организации работы с воспитан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ыбор форм работы осуществляется педагогом самостоятельно и зависит от возрастных и индивидуальных возможностей детей, оснащенности предметной среды, культурных и регион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физкультурно-оздоровительной работы включает лечебно-профилактические и физкультурно-оздоровительные мероприятия. Разработана модель двигательного режима, включающая разнообразные формы взаимодействия  с детьми: утреннюю гимнастику, занятия физической культурой, физкультминутки, подвижные и спортивные игры, эстафеты,  физкультурные досуги, праздники,  дни здоровь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 всех возрастных группах организация двигательной активности сочетается с закаливающими мероприятиями, которые учитывают постепенность воздействия того или иного природного фактора, вид и методика их проведения меняется в зависимости от времени года и возраста дет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, формируемая, участниками образовательных отношений содержит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ание  образовательной  деятельности  по     профессиональной коррекции  нарушений  развития  речи детей,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обы и направления поддержки детской инициативы, в</w:t>
      </w:r>
      <w:r>
        <w:rPr>
          <w:rFonts w:cs="Times New Roman" w:ascii="Times New Roman" w:hAnsi="Times New Roman"/>
          <w:sz w:val="28"/>
          <w:szCs w:val="28"/>
        </w:rPr>
        <w:t>заимодействие с семьями  воспитанников,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бор парциальных образовательных программ. Иные характеристики содержания Программы, наиболее существенные с точки зрения авторов Программы рассказывают об о</w:t>
      </w:r>
      <w:r>
        <w:rPr>
          <w:rFonts w:cs="Times New Roman" w:ascii="Times New Roman" w:hAnsi="Times New Roman"/>
          <w:sz w:val="28"/>
          <w:szCs w:val="28"/>
        </w:rPr>
        <w:t>собенностях организации работы в группах раннего возраста,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ании условий для развития детей, в</w:t>
      </w:r>
      <w:r>
        <w:rPr>
          <w:rFonts w:cs="Times New Roman" w:ascii="Times New Roman" w:hAnsi="Times New Roman"/>
          <w:sz w:val="28"/>
          <w:szCs w:val="28"/>
        </w:rPr>
        <w:t>заимодействии  ДОО  со школой и социум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раскрывает традиции образовательного процесса в ДОО, а также комплексно-тематическое план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снову  планирования образовательного процесса в ДОУ положен тематический принцип, который позволяет легко вводить национальные, социокультурные и и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плексно-тематическое планирование, в основе которого лежат  тематические недели,  охватывает все возрастные группы, введение похожих тем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В дошкольном учреждении разработаны комплексно-тематические циклограммы, которые определяют основные формы работы над темой, сочетают разные виды детской деятельности, содержат итог освоения каждой темы (итоговое мероприятие). Важно, что  темы повторяются и усложняются в зависимости от возраста, а также имеет место повторяемость содержания темы  на протяжении учебного года при освоении новых тем, что обеспечивает прочность усвоения образовательного содержания в дошкольный период дет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им из важных принципов технологии реализации программы  является взаимодействие коллектива  с семьями воспитан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системы взаимодействия нашего дошкольного учреждения с семьями воспитанников лежит идея о том, что за воспитание детей несут ответственность родители, а все остальные институты призваны поддержать и дополнить их воспитательную деятельность и здесь важен принцип не параллельности, а принцип сотрудничества и взаимодействия. При этом решаются выделенные нами как приоритетные следующ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РАЗДЕ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раскрывает материально-техническое обеспечение Программы, обеспеченность методическими материалами и средствами обучения и воспитания, распорядок и режим дня воспитанников в летний и зимний период, модель организации образовательной деятельности, особенности организации развивающий предметно-пространственной ср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ющей  среды  построена  на  следующих  принципа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ыщен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формируем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функциона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тив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60" w:after="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4:00Z</dcterms:created>
  <dc:creator>Д/с9</dc:creator>
  <dc:description/>
  <cp:keywords/>
  <dc:language>en-US</dc:language>
  <cp:lastModifiedBy>Admin</cp:lastModifiedBy>
  <cp:lastPrinted>2015-12-07T07:46:00Z</cp:lastPrinted>
  <dcterms:modified xsi:type="dcterms:W3CDTF">2015-12-07T05:04:00Z</dcterms:modified>
  <cp:revision>2</cp:revision>
  <dc:subject/>
  <dc:title/>
</cp:coreProperties>
</file>